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一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班上大部分的同學並和他們和樂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妥善使用及愛惜教室的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同討論出發生問題的原因和解決的方法，並且一起遵守大家的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、討論，認識學校不同的地方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在學校遇到問題時該到哪裡找誰幫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五官知覺去探索校園裡的大樹，發覺大樹具有可資辨認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思考留下落葉的方式，並藉由實際的創作活動，喚起學童豐富的想像力與創作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歌唱、表演等活動，表現出小動物的可愛姿態，並會表達愛護小動物的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中有許多事物和風有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肢體表現出物體被風吹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景物的改變與自己的感受，察覺到溫度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冬天物品的正確使用方法，並且能自我注意與提醒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珍惜自己所擁有的幸福，並領會到可以去關懷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過年前有除舊布新的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自己許的願望有積極正向的態度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 Unicode MS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班級和同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班級和同學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5 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教室裡的大發現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Header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Header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做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快樂的一天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裡不同的地方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走！我們去校園裡玩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謝謝你幫助我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裡的樹朋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樹下新發現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5 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樹朋友的訪客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風在哪裡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風兒吹過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風兒吹過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風的玩具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的人、事、物的變化，覺知各種變化的可能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天氣變得不一樣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溫暖過冬天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</w:rPr>
              <w:t>探索生活中的人、事、物，並體會各種網絡之間互賴不可分離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立場、體諒別人，並與人和諧相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5 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把溫暖送出去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的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準備迎新年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400" w:hanging="4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2"/>
              <w:spacing w:lineRule="exact" w:line="240"/>
              <w:ind w:left="400" w:hanging="4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0"/>
              </w:rPr>
              <w:t>使用合適的語彙或方式，表達對人、事、物的觀察與意見。</w:t>
            </w:r>
          </w:p>
          <w:p>
            <w:pPr>
              <w:pStyle w:val="2"/>
              <w:spacing w:lineRule="exact" w:line="240"/>
              <w:ind w:left="400" w:hanging="4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除夕團圓夜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新年新希望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2:00Z</dcterms:created>
  <dc:creator>慧淑</dc:creator>
  <dc:description/>
  <cp:keywords/>
  <dc:language>en-US</dc:language>
  <cp:lastModifiedBy>a</cp:lastModifiedBy>
  <dcterms:modified xsi:type="dcterms:W3CDTF">2012-06-18T07:14:00Z</dcterms:modified>
  <cp:revision>20</cp:revision>
  <dc:subject/>
  <dc:title>【附錄六】謹供參考</dc:title>
</cp:coreProperties>
</file>