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期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自然與生活科技學習領域電腦課程計畫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00"/>
        <w:gridCol w:w="3119"/>
        <w:gridCol w:w="336"/>
        <w:gridCol w:w="1081"/>
        <w:gridCol w:w="567"/>
        <w:gridCol w:w="567"/>
        <w:gridCol w:w="993"/>
        <w:gridCol w:w="794"/>
      </w:tblGrid>
      <w:tr>
        <w:trPr>
          <w:trHeight w:val="31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虹兒童文化</w:t>
            </w:r>
            <w:r>
              <w:rPr>
                <w:rFonts w:eastAsia="標楷體" w:cs="標楷體" w:ascii="標楷體" w:hAnsi="標楷體"/>
                <w:sz w:val="20"/>
              </w:rPr>
              <w:t>Mediashow+</w:t>
            </w: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教學團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教學團隊</w:t>
            </w:r>
          </w:p>
        </w:tc>
      </w:tr>
      <w:tr>
        <w:trPr>
          <w:trHeight w:val="1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應用科學知識與技術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整合應用電腦相關設備，做資訊的溝通與傳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</w:rPr>
              <w:t>影音素材及影像編輯軟體的應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影像編輯軟體處理影像資料並輸出成所需要的格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展示個人製作之成果作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資訊科技在人類生活之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悉視窗環境軟體的操作、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碟的使用、電腦檔案的管理、以及電腦輔助教學應用軟體的操作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魅力四射魅力登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資訊科技媒體等搜尋需要的資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針對問題提出可行的解決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網路智慧財產權相關法律，不侵犯智財權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媒體素材的取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魅力四射初體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簡報製作流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螢幕保護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文字與轉場特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螢幕保護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文字與轉場特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超級好朋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隨身簡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聲祝福傳千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音訊特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外教學全記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遮罩特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成長記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網頁簡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聲繪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影片擷取與素材順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聲繪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影片修剪與視訊調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聲繪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影片修剪與視訊調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聲繪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濾鏡與轉場特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聲繪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合成與標題字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聲繪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合成與標題字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聲繪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：主題配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題制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學點滴回憶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題制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學點滴回憶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題制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學點滴回憶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多媒體電腦相關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題制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學點滴回憶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0:00Z</dcterms:created>
  <dc:creator>南一書局</dc:creator>
  <dc:description/>
  <cp:keywords/>
  <dc:language>en-US</dc:language>
  <cp:lastModifiedBy>PSPS</cp:lastModifiedBy>
  <dcterms:modified xsi:type="dcterms:W3CDTF">2011-12-26T03:52:00Z</dcterms:modified>
  <cp:revision>6</cp:revision>
  <dc:subject/>
  <dc:title>高雄市()國民小學99學年度第二學期(三)年級</dc:title>
</cp:coreProperties>
</file>