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屏山國民小學</w:t>
      </w:r>
      <w:r>
        <w:rPr>
          <w:rFonts w:eastAsia="標楷體"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藝術與人文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（第八冊）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  學期共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色彩三屬性與色彩計畫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認識繪畫交流後表現的方法，並能以所學分辨繪畫中的差異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畢業美展的舉辦與展場布置，應用色彩、造形、文字表達畢業前夕的情感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認識民歌、藝術歌曲、圓舞曲以及三連音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認識中國藝術歌曲與協奏曲，感受中西樂器合奏的美；和絃的認識與聽辨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演唱畢業歌曲，並以樂器合奏方式演出；感受歌曲情境，並應用於活動中的配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整體造形與服裝秀舞臺技巧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介紹外國朋友在臺灣的藝術貢獻，以及融合東西方的表演藝術形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活動的規畫與演出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了解世界上不同的群體、文化和國家，能尊重欣賞其差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了解電腦網路概念及其功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設計兩性合作的組織與活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美不勝收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、報告 </w:t>
            </w:r>
          </w:p>
          <w:p>
            <w:pPr>
              <w:pStyle w:val="2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花的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花的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花之頌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花之影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五 花之饗宴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中西音樂新視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50" w:right="57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中西音樂新視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50" w:right="57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有朋自遠方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50" w:right="57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兼容並蓄的繪畫風格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50" w:right="57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一次評量週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兼容並蓄的繪畫風格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50" w:right="57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點點滴滴的回憶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點點滴滴的回憶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點點滴滴的回憶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美麗的印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美麗的印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7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離情依依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離情依依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50" w:right="57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</w:rPr>
              <w:br/>
              <w:t>3-3-13</w:t>
            </w:r>
            <w:r>
              <w:rPr>
                <w:rFonts w:ascii="標楷體" w:hAnsi="標楷體" w:cs="標楷體" w:eastAsia="標楷體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離情依依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表演</w:t>
            </w:r>
          </w:p>
          <w:p>
            <w:pPr>
              <w:pStyle w:val="Normal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  <w:p>
            <w:pPr>
              <w:pStyle w:val="Normal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120" w:right="57" w:hanging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31">
    <w:name w:val="本文縮排 3"/>
    <w:basedOn w:val="Normal"/>
    <w:qFormat/>
    <w:pPr>
      <w:ind w:left="180" w:hanging="1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5:00Z</dcterms:created>
  <dc:creator>南一書局</dc:creator>
  <dc:description/>
  <cp:keywords/>
  <dc:language>en-US</dc:language>
  <cp:lastModifiedBy>PSPS</cp:lastModifiedBy>
  <dcterms:modified xsi:type="dcterms:W3CDTF">2012-01-17T04:33:00Z</dcterms:modified>
  <cp:revision>12</cp:revision>
  <dc:subject/>
  <dc:title>高雄市()國民小學99學年度第二學期(三)年級</dc:title>
</cp:coreProperties>
</file>