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軒版（第八冊）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  學期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科學革命和工業革命背景和發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科技發展與社會變遷的互動關係，進而培養面對科技應有的態度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臺灣走向世界的歷程，並孕育世界公民的素養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目前國際組織與全球化時代的現況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世界一家的關聯，並針對全球化議題尋求解決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全球的觀點思考環境和生態問題，為全球的永續發展盡心力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如何解決問題及作決定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平等、正義的原則，並能在生活中實踐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世界上不同的群體、文化和國家，能尊重欣賞其差異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戰爭、貧窮及階級剝削對人類的影響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與實踐資訊倫理，遵守網路上應有的道德與禮儀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網路智慧財產權相關法律，不侵犯智財權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網路隱私權相關法律，保護個人及他人隱私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bs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網路交友對身心的影響；辨識網路世界的虛擬與真實，避免網路沉迷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家人角色意義及其責任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不同的家庭文化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科學技術的發明對人類價值、信仰和態度的影響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人類的價值、信仰和態度如何影響科學技術的發展方向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科學的啟蒙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科學革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科學技術的發明對人類價值、信仰和態度的影響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人類的價值、信仰和態度如何影響科學技術的發展方向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科學的啟蒙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工業革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勞動人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勞動人權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科學技術的發明對人類價值、信仰和態度的影響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人類的價值、信仰和態度如何影響科學技術的發展方向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現代科技與生活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現代科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1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科學技術的發明對人類價值、信仰和態度的影響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人類的價值、信仰和態度如何影響科學技術的發展方向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現代科技與生活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現代科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人類為何需要透過立法來管理科學和技術的應用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提出問題解決的途徑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現代科技與生活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二課 科技管理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媒體素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3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媒體素養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今昔中國、亞洲和世界的主要文化特色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出因不同文化相接觸和交流而造成衝突、合作與文化創新的例子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從臺灣走向世界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臺灣與亞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4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今昔中國、亞洲和世界的主要文化特色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出因不同文化相接觸和交流而造成衝突、合作與文化創新的例子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從臺灣走向世界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臺灣與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出因不同文化相接觸和交流而造成衝突、合作與文化創新的例子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從臺灣走向世界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臺灣與世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考查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某一組事物之間的關係是屬於「因果」或「互動」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出國際間因利益競爭造成衝突、對立與結盟的例子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主要的國際組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聯合國、紅十字會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T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其宗旨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出國際間因利益競爭造成衝突、對立與結盟的例子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主要的國際組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聯合國、紅十字會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T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及其宗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參與國際社會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國際組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金融基礎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金融基礎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某一組事物之間的關係是屬於「因果」或「互動」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參與國際社會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多元文化的地球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學生自治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學生自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不能用過大的尺度去觀察和理解小範圍的問題，反之亦然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放眼看世界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人口現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6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不能用過大的尺度去觀察和理解小範圍的問題，反之亦然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放眼看世界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人口現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6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某一組事物之間的關係是屬於「因果」或「互動」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政府有時會基於非經濟原因，去干預社會的經濟活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提出問題解決的途徑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放眼看世界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全球關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世界人權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世界人權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某一組事物之間的關係是屬於「因果」或「互動」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政府有時會基於非經濟原因，去干預社會的經濟活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提出問題解決的途徑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放眼看世界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全球關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考查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某一組事物之間的關係是屬於「因果」或「互動」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當前生活型態的意見與選擇未來理想生活型態的理由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闡述全球生態環境之相互關聯以及如何形成一個開放系統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提出問題解決的途徑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關心我們的地球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環境課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動物福利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動物福利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某一組事物之間的關係是屬於「因果」或「互動」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當前生活型態的意見與選擇未來理想生活型態的理由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闡述全球生態環境之相互關聯以及如何形成一個開放系統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提出問題解決的途徑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關心我們的地球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環境課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家庭、社會與人類世界三個階層之間，有相似處也有不同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某一組事物之間的關係是屬於「因果」或「互動」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對當前生活型態的意見與選擇未來理想生活型態的理由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各種角色的特徵、變遷及角色間的互動關係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闡述全球生態環境之相互關聯以及如何形成一個開放系統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提出問題解決的途徑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關心我們的地球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世界一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兩公約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兩公約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家庭、社會與人類世界三個階層之間，有相似處也有不同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各種角色的特徵、變遷及角色間的互動關係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關心我們的地球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世界一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反霸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考查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反霸凌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家庭、社會與人類世界三個階層之間，有相似處也有不同處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各種角色的特徵、變遷及角色間的互動關係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7:00Z</dcterms:created>
  <dc:creator>南一書局</dc:creator>
  <dc:description/>
  <cp:keywords/>
  <dc:language>en-US</dc:language>
  <cp:lastModifiedBy>PSPS</cp:lastModifiedBy>
  <dcterms:modified xsi:type="dcterms:W3CDTF">2012-01-17T04:31:00Z</dcterms:modified>
  <cp:revision>15</cp:revision>
  <dc:subject/>
  <dc:title>高雄市()國民小學99學年度第二學期(三)年級</dc:title>
</cp:coreProperties>
</file>