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語文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領域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土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閩南語課程計畫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 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教學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教學團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說出地方機關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說出各種族群民俗活動並能尊重並欣賞其他族群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說出各國節慶文化，並能尊重且欣賞多元文化，培養世界觀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說出各級學校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分辨閩南語漢字文白異讀的差異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地方機關，並善加利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感謝教師的付出，珍惜同學的緣分，並勇敢迎向未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體會先人智慧，並了解當時代的文化背景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類型的工作角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工作世界的分類及工作類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悉自己的生涯發展可以突破性別的限制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社會文化中性別、階級與權力的關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文化中食衣住行育樂等不同的傳統與文化 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不同的家庭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ind w:left="122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資訊科技媒體等搜尋需要的資料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培養聽辨閩南語社區語言、公共語言的初步能力。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br/>
              <w:t xml:space="preserve">1-2-1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分辨私人生活語言與社區公共語言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熟悉閩南語中重要語音成分。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br/>
              <w:t>2-2-1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順暢而熟練的運用閩南語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公眾的代誌</w:t>
            </w:r>
          </w:p>
          <w:p>
            <w:pPr>
              <w:pStyle w:val="Style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消防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  <w:br/>
              <w:t>2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初步口譯閩南語和國語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9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以閩南語從事討論與交涉。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29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具有學習優美閩南語口頭表達的興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公眾的代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消防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  <w:br/>
              <w:t>2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公眾的代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文白音我攏知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-2-13 </w:t>
            </w:r>
            <w:r>
              <w:rPr>
                <w:rFonts w:ascii="標楷體" w:hAnsi="標楷體" w:cs="標楷體"/>
                <w:color w:val="000000"/>
                <w:sz w:val="20"/>
              </w:rPr>
              <w:t>培養聽辨閩南語社區語言、公共語言的初步能力。</w:t>
            </w:r>
            <w:r>
              <w:rPr>
                <w:rFonts w:cs="標楷體" w:ascii="標楷體" w:hAnsi="標楷體"/>
                <w:color w:val="000000"/>
                <w:sz w:val="20"/>
              </w:rPr>
              <w:br/>
              <w:t xml:space="preserve">1-2-14 </w:t>
            </w:r>
            <w:r>
              <w:rPr>
                <w:rFonts w:ascii="標楷體" w:hAnsi="標楷體" w:cs="標楷體"/>
                <w:color w:val="000000"/>
                <w:sz w:val="20"/>
              </w:rPr>
              <w:t>能分辨私人生活語言與社區公共語言的能力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9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熟悉閩南語中重要語音成分。</w:t>
            </w:r>
            <w:r>
              <w:rPr>
                <w:rFonts w:cs="標楷體" w:ascii="標楷體" w:hAnsi="標楷體"/>
                <w:color w:val="000000"/>
                <w:sz w:val="20"/>
              </w:rPr>
              <w:br/>
              <w:t>2-2-10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順暢而熟練的運用閩南語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1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初步口譯閩南語和國語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14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-2-19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以閩南語從事討論與交涉。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29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具有學習優美閩南語口頭表達的興趣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-2-7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-2-15 </w:t>
            </w:r>
            <w:r>
              <w:rPr>
                <w:rFonts w:ascii="標楷體" w:hAnsi="標楷體" w:cs="標楷體"/>
                <w:color w:val="000000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8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具有前一階段之語言能力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1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初步口譯閩南語和國語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14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閩南語進行各種事物的描述、解說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多元的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迎媽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6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15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閩南語從事各種疑問與否定的表達方式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25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-2-1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口述講出自己身邊或鄉土有關的人、事、物的故事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實際生活相連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多元的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迎媽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多元的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文白音我攏知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-2-15 </w:t>
            </w:r>
            <w:r>
              <w:rPr>
                <w:rFonts w:ascii="標楷體" w:hAnsi="標楷體" w:cs="標楷體"/>
                <w:color w:val="000000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9</w:t>
            </w:r>
            <w:r>
              <w:rPr>
                <w:rFonts w:ascii="標楷體" w:hAnsi="標楷體" w:cs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14</w:t>
            </w:r>
            <w:r>
              <w:rPr>
                <w:rFonts w:ascii="標楷體" w:hAnsi="標楷體" w:cs="標楷體"/>
                <w:color w:val="000000"/>
                <w:sz w:val="20"/>
              </w:rPr>
              <w:t>能運用閩南語進行各種事物的描述、解說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多元的社會</w:t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地球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25</w:t>
            </w:r>
            <w:r>
              <w:rPr>
                <w:rFonts w:ascii="標楷體" w:hAnsi="標楷體" w:cs="標楷體"/>
                <w:color w:val="000000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-2-12</w:t>
            </w:r>
            <w:r>
              <w:rPr>
                <w:rFonts w:ascii="標楷體" w:hAnsi="標楷體" w:cs="標楷體"/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31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口述講出自己身邊或鄉土有關的人、事、物的故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多元的社會</w:t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地球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多元的社會</w:t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文白音我攏知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1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2 </w:t>
            </w:r>
            <w:r>
              <w:rPr>
                <w:rFonts w:ascii="標楷體" w:hAnsi="標楷體" w:cs="標楷體"/>
                <w:color w:val="000000"/>
                <w:sz w:val="20"/>
              </w:rPr>
              <w:t>能初步口譯閩南語和國語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4-2-1 </w:t>
            </w:r>
            <w:r>
              <w:rPr>
                <w:rFonts w:ascii="標楷體" w:hAnsi="標楷體" w:cs="標楷體"/>
                <w:color w:val="000000"/>
                <w:sz w:val="20"/>
              </w:rPr>
              <w:t>能正確應用標音符號系統與文字，讀寫出語詞和語句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/>
                <w:color w:val="000000"/>
                <w:sz w:val="20"/>
              </w:rPr>
              <w:t>能加強認讀閩南語之漢字，了解其意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5-2-8 </w:t>
            </w:r>
            <w:r>
              <w:rPr>
                <w:rFonts w:ascii="標楷體" w:hAnsi="標楷體" w:cs="標楷體"/>
                <w:color w:val="000000"/>
                <w:sz w:val="20"/>
              </w:rPr>
              <w:t>能利用閩南語音標系統提升說話及閱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【環境教育】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3-2-3 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-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初步建立各地方言差異之聽辨能力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-5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-2-11 </w:t>
            </w:r>
            <w:r>
              <w:rPr>
                <w:rFonts w:ascii="標楷體" w:hAnsi="標楷體" w:cs="標楷體"/>
                <w:color w:val="000000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-2-18 </w:t>
            </w:r>
            <w:r>
              <w:rPr>
                <w:rFonts w:ascii="標楷體" w:hAnsi="標楷體" w:cs="標楷體"/>
                <w:color w:val="000000"/>
                <w:sz w:val="20"/>
              </w:rPr>
              <w:t>養成愛聽閩南語的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的祝福</w:t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 大樹青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閩南語文深入了解自我的一般生活，並且能順暢地與別人談論自我的生活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9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熟悉閩南語中重要語音成分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-2-14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29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詞彙寫簡單卡片，表達對親人、友人的關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的祝福</w:t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 大樹青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 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閩南語中重要語音成分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的祝福</w:t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 文白音我攏知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-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初步建立各地方言差異之聽辨能力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-5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-2-18 </w:t>
            </w:r>
            <w:r>
              <w:rPr>
                <w:rFonts w:ascii="標楷體" w:hAnsi="標楷體" w:cs="標楷體"/>
                <w:color w:val="000000"/>
                <w:sz w:val="20"/>
              </w:rPr>
              <w:t>養成愛聽閩南語的態度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閩南語文深入了解自我的一般生活，並且能順暢地與別人談論自我的生活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29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具有學習優美閩南語口頭表達的興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的祝福</w:t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 勵志俗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9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-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初步建立各地方言差異之聽辨能力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-5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-2-18 </w:t>
            </w:r>
            <w:r>
              <w:rPr>
                <w:rFonts w:ascii="標楷體" w:hAnsi="標楷體" w:cs="標楷體"/>
                <w:color w:val="000000"/>
                <w:sz w:val="20"/>
              </w:rPr>
              <w:t>養成愛聽閩南語的態度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閩南語文深入了解自我的一般生活，並且能順暢地與別人談論自我的生活。</w:t>
            </w:r>
          </w:p>
          <w:p>
            <w:pPr>
              <w:pStyle w:val="31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學習優美閩南語口頭表達的興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的祝福</w:t>
            </w:r>
          </w:p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 勵志俗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9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1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2 </w:t>
            </w:r>
            <w:r>
              <w:rPr>
                <w:rFonts w:ascii="標楷體" w:hAnsi="標楷體" w:cs="標楷體"/>
                <w:color w:val="000000"/>
                <w:sz w:val="20"/>
              </w:rPr>
              <w:t>能初步口譯閩南語和國語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4-2-1 </w:t>
            </w:r>
            <w:r>
              <w:rPr>
                <w:rFonts w:ascii="標楷體" w:hAnsi="標楷體" w:cs="標楷體"/>
                <w:color w:val="000000"/>
                <w:sz w:val="20"/>
              </w:rPr>
              <w:t>能正確應用標音符號系統與文字，讀寫出語詞和語句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/>
                <w:color w:val="000000"/>
                <w:sz w:val="20"/>
              </w:rPr>
              <w:t>能加強認讀閩南語之漢字，了解其意。</w:t>
            </w:r>
          </w:p>
          <w:p>
            <w:pPr>
              <w:pStyle w:val="12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5-2-8 </w:t>
            </w:r>
            <w:r>
              <w:rPr>
                <w:rFonts w:ascii="標楷體" w:hAnsi="標楷體" w:cs="標楷體"/>
                <w:color w:val="000000"/>
                <w:sz w:val="20"/>
              </w:rPr>
              <w:t>能利用閩南語音標系統提升說話及閱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【環境教育】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3-2-3 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exact" w:line="240"/>
              <w:ind w:left="9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具有聽辨閩南語一般字詞文白音讀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加強聽辨後複述、分析、整理的能力，奠定終身學習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囡仔歌─歲時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具有聽辨閩南語一般字詞文白音讀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加強聽辨後複述、分析、整理的能力，奠定終身學習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囡仔歌─烏面阻師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tLeast" w:line="240"/>
              <w:ind w:left="0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資源"/>
    <w:basedOn w:val="Style17"/>
    <w:qFormat/>
    <w:pPr/>
    <w:rPr/>
  </w:style>
  <w:style w:type="paragraph" w:styleId="Style24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2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4"/>
    </w:rPr>
  </w:style>
  <w:style w:type="paragraph" w:styleId="1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</w:rPr>
  </w:style>
  <w:style w:type="paragraph" w:styleId="Style2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0">
    <w:name w:val="0"/>
    <w:basedOn w:val="Normal"/>
    <w:qFormat/>
    <w:pPr>
      <w:snapToGrid w:val="false"/>
      <w:ind w:left="-19" w:right="57" w:firstLine="20"/>
    </w:pPr>
    <w:rPr>
      <w:rFonts w:ascii="標楷體" w:hAnsi="標楷體" w:eastAsia="標楷體" w:cs="標楷體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5:00Z</dcterms:created>
  <dc:creator>南一書局</dc:creator>
  <dc:description/>
  <cp:keywords/>
  <dc:language>en-US</dc:language>
  <cp:lastModifiedBy>PSPS</cp:lastModifiedBy>
  <dcterms:modified xsi:type="dcterms:W3CDTF">2011-12-23T06:58:00Z</dcterms:modified>
  <cp:revision>8</cp:revision>
  <dc:subject/>
  <dc:title>高雄市()國民小學99學年度第二學期(三)年級</dc:title>
</cp:coreProperties>
</file>