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國語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 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六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六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一）了解自己與生活周遭環境的關係，進而培養積極觀察的態度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二）培養語文創作之興趣，並提升欣賞評價文學作品之能力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三）擴展閱讀視野，增進學生語文知識和賞析能力，養成主動閱讀的能力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四）建立生涯規畫的理念與終身學習的態度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五）透過語言互動，因應環境，適當應對進退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六）能欣賞每一種文體的表現手法，增進學生的表達能力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七）學習認識自我、參與社會，進而培養使用語文充分表情達意，陶冶性情，培養正確的生活態度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八）能發現自己的長處與優點，進而了解自我的興趣及其所適合發展的方向，察覺自我應負的責任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正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如何尋找並運用職業世界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正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瞭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關懷弱勢團體及其生活環境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8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科技資訊，提升聆聽的速度，加速學習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簡單的修辭技巧，並練習應用在實際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 書香園地第一課 墾丁風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8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科技資訊，提升聆聽的速度，加速學習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學校活動，練習寫作應用文（如：通知、公告、讀書心得、參觀報告、會議記錄、生活公約、短篇演講稿等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簡單的修辭技巧，並練習應用在實際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 書香園地第一課 墾丁風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10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改寫、續寫、擴寫、縮寫等方式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 書香園地第二課 狐假虎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2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使用電子字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7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 書香園地第三課 讀書報告││我的阿富汗筆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1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將閱讀材料與實際生活情境相聯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利用不同的途徑和方式，收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簡單的修辭技巧，並練習應用在實際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 書香園地第四課 永遠不會太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收集自己喜好的作品，並加以分類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壹單元 書香園地統整活動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有條理有系統的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 藝術天地第五課 從空中看地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 藝術天地第六課畫出可愛世界的大畫家││齊白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次定期考查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 藝術天地第六課畫出可愛世界的大畫家││齊白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10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寫作中，發揮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 藝術天地第七課 跳躍的音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4-10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記敘文、說明文和議論文的特性，練習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簡單的修辭技巧，並練習應用在實際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 藝術天地第八課 水牛群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談吐清晰，風度良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6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說話負責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7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貳單元 藝術天地統整活動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 告別童年第九課 禮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調整讀書方法，提升閱讀的速度和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 告別童年第十課 許願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 告別童年第十一課 撐開你的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次定期考查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1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8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科技資訊，提升聆聽的速度，加速學習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 告別童年第十二課 畢業生致答詞││離別的季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2-8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結合科技資訊，提升聆聽的速度，加速學習的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和他人交換意見，口述見聞，或當眾做簡要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 告別童年第十二課 畢業生致答詞││離別的季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他人與自己意見不同時，仍樂意與之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 告別童年統整活動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C-2-3-6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養成說話負責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F-2-6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從審題、立意、選材、安排段落及組織等步驟，習寫作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參單元 告別童年統整活動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次定期考查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00"/>
        <w:jc w:val="center"/>
        <w:rPr/>
      </w:pPr>
      <w:r>
        <w:rPr/>
        <w:t>高雄市左營區屏山國小六年級閱讀建議書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54"/>
        <w:gridCol w:w="1280"/>
        <w:gridCol w:w="1156"/>
        <w:gridCol w:w="1802"/>
        <w:gridCol w:w="1274"/>
      </w:tblGrid>
      <w:tr>
        <w:trPr/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紐約客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水雲齋文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攀上心中的巔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水雲齋文化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火盃的考驗</w:t>
            </w:r>
            <w:r>
              <w:rPr>
                <w:rFonts w:eastAsia="標楷體" w:cs="標楷體" w:ascii="標楷體" w:hAnsi="標楷體"/>
                <w:kern w:val="0"/>
                <w:sz w:val="20"/>
                <w:lang w:eastAsia="zh-CN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哈利波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皇冠叢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消失的密室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哈利波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皇冠叢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神秘的魔法石</w:t>
            </w:r>
          </w:p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哈利波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皇冠叢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鳳凰會的密令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哈利波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皇冠叢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小婦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東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愛的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企鵝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小班頭的心情故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小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妙妙聯合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乙武的禮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圓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阿輝正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小魯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少年鼓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九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有男生愛女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窗邊的小荳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小暢書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我的家人我的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安妮的世界</w:t>
            </w:r>
            <w:r>
              <w:rPr>
                <w:rFonts w:eastAsia="標楷體" w:cs="標楷體" w:ascii="標楷體" w:hAnsi="標楷體"/>
                <w:kern w:val="0"/>
                <w:sz w:val="20"/>
                <w:lang w:eastAsia="zh-CN"/>
              </w:rPr>
              <w:t>1-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清秀佳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小小書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小王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漢藝色研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福爾摩斯探索全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夜光怪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東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亞森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羅蘋全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黃金三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東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未完成的畫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遠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尋找綠樹懶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皇冠文化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哈雷彗星來了</w:t>
            </w:r>
          </w:p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馬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吐溫傳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三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福爾摩斯探案全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王冠之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東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西遊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文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小荳荳的糗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小暢書房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長腿叔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東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鬥牛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我的老師虎姑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不怕鬼的書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小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人類偉大的遺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圖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阿沙與草莓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皇冠文化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把這份情傳下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能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魯賓遜飄流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東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亞森</w:t>
            </w:r>
            <w:r>
              <w:rPr>
                <w:rFonts w:eastAsia="標楷體" w:cs="標楷體" w:ascii="標楷體" w:hAnsi="標楷體"/>
                <w:kern w:val="0"/>
                <w:sz w:val="20"/>
                <w:lang w:eastAsia="zh-CN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羅蘋全集</w:t>
            </w:r>
            <w:r>
              <w:rPr>
                <w:rFonts w:eastAsia="標楷體" w:cs="標楷體" w:ascii="標楷體" w:hAnsi="標楷體"/>
                <w:kern w:val="0"/>
                <w:sz w:val="20"/>
                <w:lang w:eastAsia="zh-CN"/>
              </w:rPr>
              <w:t>2-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虎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東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孤星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麥田捕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萬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阿喜阿喜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壞學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小偵探菲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九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藍天燈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頑皮故事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九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小瑩和她的朋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九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楊小妹在加拿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九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撒哈拉之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九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地心歷險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九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巧克力戰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九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神秘的彈珠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國語日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非常印象非常美</w:t>
            </w:r>
          </w:p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莫內和他的水蓮世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三民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雷龍豬下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皇冠文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金黃色的燃燒</w:t>
            </w:r>
          </w:p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梵谷的太陽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三民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eastAsia="標楷體" w:cs="新細明體;PMingLiU"/>
          <w:color w:val="000000"/>
          <w:sz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1:00Z</dcterms:created>
  <dc:creator>南一書局</dc:creator>
  <dc:description/>
  <cp:keywords/>
  <dc:language>en-US</dc:language>
  <cp:lastModifiedBy>PSPS</cp:lastModifiedBy>
  <dcterms:modified xsi:type="dcterms:W3CDTF">2012-01-17T02:34:00Z</dcterms:modified>
  <cp:revision>13</cp:revision>
  <dc:subject/>
  <dc:title>高雄市()國民小學99學年度第二學期(三)年級</dc:title>
</cp:coreProperties>
</file>