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與體育學習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  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全體級任老師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合乎均衡飲食的原則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水資源的可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表現拒絕嚼檳榔的態度，並能影響周遭的親友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關心周圍他人的感受」是「尊重」的具體表現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中樞腳」的界定。</w:t>
            </w:r>
          </w:p>
          <w:p>
            <w:pPr>
              <w:pStyle w:val="Style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運球姿勢、高低運球、單手左右運球及左右換手運球的動作要領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安全的操作自行車的轉彎、下坡與煞車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捷泳的基本動作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維持健康的好習慣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和同伴合作，進行分組表演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知青春期兩性的發展與保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分享兩性的成長經驗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傳統節慶食物與台灣不同族群飲食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參與家庭活動、家庭共學，增進家人感情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搜尋保障權利及救援系統之資訊，維護並爭取基本人權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生活周遭的環境問題及其對個人、學校與社區的影響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持續觀察與記錄社區的環境問題並探究其原因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資訊科技媒體等搜尋需要的資料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了解、接納並尊重不同族群或國家的飲食型態與特色。</w:t>
            </w:r>
          </w:p>
          <w:p>
            <w:pPr>
              <w:pStyle w:val="4123"/>
              <w:bidi w:val="0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明暸食物的保存及處理方式會影響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物營養價值、安全性、外觀及美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64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了解、接納並尊重不同族群或國家的飲食型態與特色。</w:t>
            </w:r>
          </w:p>
          <w:p>
            <w:pPr>
              <w:pStyle w:val="4123"/>
              <w:bidi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明暸食物的保存及處理方式會影響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物營養價值、安全性、外觀及美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天天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64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天天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</w:rPr>
              <w:t>調查、分析生活周遭環境問題與人體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多喝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多喝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在地食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在地食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新主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均衡飲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菸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反毒教育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均衡飲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菸害防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我之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零食與點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零食與點心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健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腸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腸病毒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健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運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流行性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運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流行性感冒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馬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痘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確認消費者在運動相關事務上的權利義務及其與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馬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上英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樂逍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樂逍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4123"/>
              <w:bidi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健康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至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正確用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宣導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正確用藥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檢視兩性固有的印象及其對兩性發展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健康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</w:rPr>
              <w:t>宣導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性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健康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自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口腔衛生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健康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扇群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視力保健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與健康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扇群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</w:p>
          <w:p>
            <w:pPr>
              <w:pStyle w:val="4123"/>
              <w:bidi w:val="0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bookmarkEnd w:id="0"/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4:00Z</dcterms:created>
  <dc:creator>慧淑</dc:creator>
  <dc:description/>
  <cp:keywords/>
  <dc:language>en-US</dc:language>
  <cp:lastModifiedBy>PSPS</cp:lastModifiedBy>
  <dcterms:modified xsi:type="dcterms:W3CDTF">2011-12-26T03:44:00Z</dcterms:modified>
  <cp:revision>9</cp:revision>
  <dc:subject/>
  <dc:title>【附錄六】謹供參考</dc:title>
</cp:coreProperties>
</file>