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高雄市屏山國小學校本位課程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『新世紀兒童生活大考驗』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級課程計畫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                                               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教學設計者：陳靜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61"/>
        <w:gridCol w:w="4099"/>
        <w:gridCol w:w="360"/>
        <w:gridCol w:w="1080"/>
        <w:gridCol w:w="720"/>
        <w:gridCol w:w="666"/>
      </w:tblGrid>
      <w:tr>
        <w:trPr>
          <w:trHeight w:val="4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</w:t>
            </w:r>
          </w:p>
        </w:tc>
        <w:tc>
          <w:tcPr>
            <w:tcW w:w="85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</w:t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名稱</w:t>
            </w:r>
          </w:p>
        </w:tc>
        <w:tc>
          <w:tcPr>
            <w:tcW w:w="858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世紀兒童生活大考驗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</w:t>
            </w:r>
          </w:p>
        </w:tc>
        <w:tc>
          <w:tcPr>
            <w:tcW w:w="858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生活自理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公開表演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危險情境的應變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運動技能並養成運動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生活大考驗中的各項技能，並能實際應用在日常生活中。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單元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流程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圖像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高手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各種社會資源及支援系統，並幫助自己及他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災害及危險情境，並實際演練如何應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消費知能選購合適的物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工作時人際互動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狀況大挑戰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準備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準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突發狀況，要孩子們分組討論出如何應變的方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家裡發生火警該如何逃生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此時家裡電話線燒壞了，該如何報警呢？（藉由討論進而引導到如何使用手機。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若暫時必須寄住親戚家，此時家裡沒有交通工具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如何到達住在楠梓區的親戚家呢？（藉由討論進而引導到如何搭公車。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上述三個問題條寫於黑板上，讓孩子們分組討論出因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措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上台報告與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＊＊＊＊＊＊＊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課結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＊＊＊＊＊＊＊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opp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交代下列事項後，接著讓孩子們去超商親自體驗與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學習如何利用現有金錢去購買下次活動所需要準備的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買物品：煮泡麵所需要的材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夠組員人數吃的數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組金額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為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親自去學校鄰近的超商購買物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整理統計所購買物品並紀錄於小白板上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上台報告此次活動的成果與心得、感想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＊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、三節課結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＊＊＊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領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關斬將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事，分享個人維持家庭生活的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符合營養且安全衛生的食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烹調方法，製作簡易餐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工作時人際互動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闖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準備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由老師講解四個關卡的注意事項以及程序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五上習得的縫線技巧運用於關卡上，目標→無縫隙即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煮開水，目標→水滾即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煮好的開水泡麵→由裁判試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即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洗所用的碗筷→將碗中的油膩洗乾淨即可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準備各項材料和用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關斬將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孩子將帶來的抹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中剪一個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針線，實際動手縫製抹布上的破洞，只要達成無縫隙即算完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備鍋碗瓢盆，利用簡易瓦斯爐燒煮開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煮好的開水，將上次至超商所購買的泡麵材料煮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裁判試吃後，各組自行清洗碗筷，直至油膩污垢清潔乾淨為過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上台報告闖關的方式與心得分享回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領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動起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工作時人際互動的能力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全體總動員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準備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帶領健身操，全班動起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時老師利用相機拍攝下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(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發展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老師發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了健身操之外，還有哪些關於民俗的體育活動呢？由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子個別發表並表演所講體育活動的動作，老師從旁給予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助，並從中引導孩子去思考：自己能否發揮創意，創造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另一種屬於自我風格的體育活動呢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分組討論並設計出一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的舞蹈，並帶領全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起來。此時也要求各組利用相機將各組討論的過程和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的情景拍攝下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分組發表所自編的舞蹈，並帶領全班動起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分享與回饋時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領域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34:00Z</dcterms:created>
  <dc:creator>USER</dc:creator>
  <dc:description/>
  <cp:keywords/>
  <dc:language>en-US</dc:language>
  <cp:lastModifiedBy>ACER</cp:lastModifiedBy>
  <dcterms:modified xsi:type="dcterms:W3CDTF">2012-01-16T13:10:00Z</dcterms:modified>
  <cp:revision>2</cp:revision>
  <dc:subject/>
  <dc:title>高雄市屏山國小學校本位課程~『新世紀兒童生活大考驗』5年級課程計畫表</dc:title>
</cp:coreProperties>
</file>