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社會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康軒版 第六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每週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教學團隊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介紹臺灣的史前時代，以及原住民的祖先和文化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荷西時代的統治經營和鄭氏時代的開發建設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清代前期的臺灣的統治開發和當時的社會文化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清末臺灣邁向現代化的過程，引導學童了解臺灣現代化的開端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介紹日治時代臺灣受到殖民統治，在政治、經濟、社會、文化等各方面的發展與變遷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臺灣戰後的政治、經濟、社會、文化等各方面的發展與變遷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傳統性別角色的限制。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不同文化間的歧異性與價值。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理解規則之制定並實踐民主法治的精神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平等、正義的原則，並能在生活中實踐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世界上不同的群體、文化和國家，能尊重欣賞其差異。</w:t>
            </w:r>
          </w:p>
          <w:p>
            <w:pPr>
              <w:pStyle w:val="22"/>
              <w:snapToGrid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搜尋保障權利及救援系統之資訊，維護並爭取基本人權。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傳統節慶食物與臺灣不同族群飲食文化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欣賞多元文化中食衣住行育樂等不同的傳統與文化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】</w:t>
            </w:r>
          </w:p>
          <w:p>
            <w:pPr>
              <w:pStyle w:val="Font5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教育的機會、特性及與工作間的關係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依自己的觀點，對一組事物建立起分類和階層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蒐集人類社會中的各種藝術形式，並能進行美感的欣賞、溝通與表達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的先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第一課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史前文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7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依自己的觀點，對一組事物建立起分類和階層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蒐集人類社會中的各種藝術形式，並能進行美感的欣賞、溝通與表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的先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第一課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史前文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7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依自己的觀點，對一組事物建立起分類和階層關係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蒐集人類社會中的各種藝術形式，並能進行美感的欣賞、溝通與表達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的先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第二課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住民文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】</w:t>
            </w:r>
          </w:p>
          <w:p>
            <w:pPr>
              <w:pStyle w:val="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8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重大議題</w:t>
            </w:r>
          </w:p>
          <w:p>
            <w:pPr>
              <w:pStyle w:val="22"/>
              <w:snapToGrid w:val="false"/>
              <w:ind w:left="2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主題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依自己的觀點，對一組事物建立起分類和階層關係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蒐集人類社會中的各種藝術形式，並能進行美感的欣賞、溝通與表達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的先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第二課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住民文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】</w:t>
            </w:r>
          </w:p>
          <w:p>
            <w:pPr>
              <w:pStyle w:val="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8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重大議題</w:t>
            </w:r>
          </w:p>
          <w:p>
            <w:pPr>
              <w:pStyle w:val="22"/>
              <w:snapToGrid w:val="false"/>
              <w:ind w:left="2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主題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認識今昔臺灣的重要人物與事件。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人類社會中的主要宗教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世界發現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一課 海上來的紅毛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重大議題</w:t>
            </w:r>
          </w:p>
          <w:p>
            <w:pPr>
              <w:pStyle w:val="22"/>
              <w:snapToGrid w:val="false"/>
              <w:ind w:left="2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主題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認識今昔臺灣的重要人物與事件。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人類社會中的主要宗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出因不同文化相接觸和交流而造成衝突、合作與文化創新的例子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世界發現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一課 海上來的紅毛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二課 鄭氏時代的經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重大議題</w:t>
            </w:r>
          </w:p>
          <w:p>
            <w:pPr>
              <w:pStyle w:val="22"/>
              <w:snapToGrid w:val="false"/>
              <w:ind w:left="2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主題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世界發現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二課 鄭氏時代的經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表演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舉例指出在一段變遷當中，有某一項特徵或數值是大體相同的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唐山來的拓荒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一課 清代前期的統治與開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次定期評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舉例指出在一段變遷當中，有某一項特徵或數值是大體相同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人類社會中的主要宗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反省自己所珍視的各種德行與道德信念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唐山來的拓荒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一課 清代前期的統治與開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二課 清代前期的社會與文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探討臺灣文化的淵源，並欣賞其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舉例指出在一段變遷當中，有某一項特徵或數值是大體相同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認識人類社會中的主要宗教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反省自己所珍視的各種德行與道德信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舉出因不同文化相接觸和交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唐山來的拓荒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二課 清代前期的社會與文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人類社會中的主要宗教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現代化的起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末的開港通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人類社會中的主要宗教。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現代化的起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末的開港通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清末的建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今昔臺灣的重要人物與事件。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某一組事物之間的關係是屬於「因果」或「互動」。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現代化的起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清末的建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東瀛來的統治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日治時代的殖民統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重大議題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主題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今昔臺灣的重要人物與事件。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東瀛來的統治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日治時代的殖民統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重大議題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主題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今昔臺灣的重要人物與事件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7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產業與經濟發展宜考量本土的自然和人文特色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東瀛來的統治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日治時代的經濟發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次定期評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重大議題</w:t>
            </w:r>
          </w:p>
          <w:p>
            <w:pPr>
              <w:pStyle w:val="22"/>
              <w:snapToGrid w:val="false"/>
              <w:ind w:left="2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主題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今昔臺灣的重要人物與事件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今昔中國、亞洲和世界的主要文化特色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蒐集人類社會中的各種藝術形式，並能進行美感的欣賞、溝通與表達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反省自己所珍視的各種德行與道德信念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7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產業與經濟發展宜考量本土的自然和人文特色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東瀛來的統治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日治時代的經濟發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 日治時代的社會變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】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2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7</w:t>
            </w:r>
          </w:p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重大議題</w:t>
            </w:r>
          </w:p>
          <w:p>
            <w:pPr>
              <w:pStyle w:val="22"/>
              <w:snapToGrid w:val="false"/>
              <w:ind w:left="2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主題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今昔中國、亞洲和世界的主要文化特色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蒐集人類社會中的各種藝術形式，並能進行美感的欣賞、溝通與表達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反省自己所珍視的各種德行與道德信念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東瀛來的統治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 日治時代的社會變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】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2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7</w:t>
            </w:r>
          </w:p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重大議題</w:t>
            </w:r>
          </w:p>
          <w:p>
            <w:pPr>
              <w:pStyle w:val="22"/>
              <w:snapToGrid w:val="false"/>
              <w:ind w:left="2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主題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今昔臺灣的重要人物與事件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7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產業與經濟發展宜考量本土的自然和人文特色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戰後的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政治與經濟的發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22"/>
              <w:snapToGrid w:val="false"/>
              <w:ind w:left="2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媒體素養</w:t>
            </w:r>
          </w:p>
          <w:p>
            <w:pPr>
              <w:pStyle w:val="22"/>
              <w:snapToGrid w:val="false"/>
              <w:ind w:left="2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勞動人權</w:t>
            </w:r>
          </w:p>
          <w:p>
            <w:pPr>
              <w:pStyle w:val="22"/>
              <w:snapToGrid w:val="false"/>
              <w:ind w:left="2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金融基礎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今昔臺灣的重要人物與事件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7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產業與經濟發展宜考量本土的自然和人文特色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戰後的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政治與經濟的發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22"/>
              <w:snapToGrid w:val="false"/>
              <w:ind w:left="2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媒體素養</w:t>
            </w:r>
          </w:p>
          <w:p>
            <w:pPr>
              <w:pStyle w:val="22"/>
              <w:snapToGrid w:val="false"/>
              <w:ind w:left="2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勞動人權</w:t>
            </w:r>
          </w:p>
          <w:p>
            <w:pPr>
              <w:pStyle w:val="22"/>
              <w:snapToGrid w:val="false"/>
              <w:ind w:left="2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金融基礎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Font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人類社會中的主要宗教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反省自己所珍視的各種德行與道德信念。</w:t>
            </w:r>
          </w:p>
          <w:p>
            <w:pPr>
              <w:pStyle w:val="22"/>
              <w:snapToGrid w:val="false"/>
              <w:ind w:left="2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戰後的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二課 社會與文化的變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5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次定期評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Arial Unicode MS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4:00Z</dcterms:created>
  <dc:creator>南一書局</dc:creator>
  <dc:description/>
  <cp:keywords/>
  <dc:language>en-US</dc:language>
  <cp:lastModifiedBy>ACER</cp:lastModifiedBy>
  <dcterms:modified xsi:type="dcterms:W3CDTF">2012-01-16T12:57:00Z</dcterms:modified>
  <cp:revision>8</cp:revision>
  <dc:subject/>
  <dc:title>高雄市()國民小學99學年度第二學期(三)年級</dc:title>
</cp:coreProperties>
</file>