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005"/>
        <w:gridCol w:w="3119"/>
        <w:gridCol w:w="1417"/>
        <w:gridCol w:w="1134"/>
        <w:gridCol w:w="1134"/>
        <w:gridCol w:w="1653"/>
      </w:tblGrid>
      <w:tr>
        <w:trPr>
          <w:trHeight w:val="31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第十冊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：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翁瑛霞、鄭佳宜、邱嬿諭、陳俐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翁瑛霞、鄭佳宜、邱嬿諭、陳俐君</w:t>
            </w:r>
          </w:p>
        </w:tc>
      </w:tr>
      <w:tr>
        <w:trPr>
          <w:trHeight w:val="169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帶分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整數的意義及計算方式；理解整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分數的意義及計算方式；理解真分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真分數的意義及計算方式；理解假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帶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假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帶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分數的意義及計算方式；了解被乘數、乘數與積的變化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以個別單位使用乘法簡化點算方式描述體積；能使用中文簡記式描述長方體和正方體的體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積；認識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作時間的乘除計算；能作時間的分數和小數化聚；能用時間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或距離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的長短，比較物體在固定距離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或時間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內的運動快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並計算正方體和長方體的表面積；能計算簡單複合形體的表面積。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在情境中，理解比率的概念及在生活中的應用；認識百分率及其在生活中的應用；理解小</w:t>
            </w:r>
          </w:p>
          <w:p>
            <w:pPr>
              <w:pStyle w:val="Normal"/>
              <w:ind w:left="100"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、 分數與百分率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等文字符號表徵生活中的變量；從生活情境中，了解代數式的表示法與意義；能用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文字符號表徵生活情境問題中的未知量，並列成等式；能求出等式中文字符號的值，並作驗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生活中使用的大測量單位，如：公噸、公秉、公畝、公頃、平方公里，並理解同類量中不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單位間的關係；能進行同類量中不同單位間的化聚活動；能進行同類量中不同單位間的形式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計算。</w:t>
            </w:r>
          </w:p>
        </w:tc>
      </w:tr>
      <w:tr>
        <w:trPr>
          <w:trHeight w:val="70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不同類型的工作角色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工作世界的分類及工作類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如何解決問題及做決定。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0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乘數為分數的意義及計算方法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分數乘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0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乘數為分數的意義及計算方法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分數乘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1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體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1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1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體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容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容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小數乘法與估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0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n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四、小數乘法與估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09 </w:t>
            </w:r>
            <w:r>
              <w:rPr>
                <w:rFonts w:ascii="標楷體" w:hAnsi="標楷體" w:cs="標楷體" w:eastAsia="標楷體"/>
                <w:sz w:val="20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小數乘法與估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</w:rPr>
              <w:t>能解決時間的乘除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時間的計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</w:rPr>
              <w:t>能解決時間的乘除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時間的計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n-1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s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「頂點」、「邊」與「面」等構成要素，辨認簡單立體形體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s-0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a-0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表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n-1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s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「頂點」、「邊」與「面」等構成要素，辨認簡單立體形體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s-0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a-0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表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n-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理解長方體和正方體的體積公式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s-0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「頂點」、「邊」與「面」等構成要素，辨認簡單立體形體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s-0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理解長方體和正方體的體積公式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a-0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長方體和正方體的體積公式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幾何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07C00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D07C00"/>
                <w:sz w:val="20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n-12 </w:t>
            </w:r>
            <w:r>
              <w:rPr>
                <w:rFonts w:ascii="標楷體" w:hAnsi="標楷體" w:cs="標楷體" w:eastAsia="標楷體"/>
                <w:color w:val="000000"/>
              </w:rPr>
              <w:t>能認識比率及其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「百分率」、「折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比率與百分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n-12 </w:t>
            </w:r>
            <w:r>
              <w:rPr>
                <w:rFonts w:ascii="標楷體" w:hAnsi="標楷體" w:cs="標楷體" w:eastAsia="標楷體"/>
                <w:color w:val="000000"/>
              </w:rPr>
              <w:t>能認識比率及其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「百分率」、「折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比率與百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a-03 </w:t>
            </w:r>
            <w:r>
              <w:rPr>
                <w:rFonts w:ascii="標楷體" w:hAnsi="標楷體" w:cs="標楷體" w:eastAsia="標楷體"/>
                <w:color w:val="000000"/>
              </w:rPr>
              <w:t>能解決使用未知數符號所列出的單步驟算式題，並嘗試解題及驗算其解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怎樣解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a-03 </w:t>
            </w:r>
            <w:r>
              <w:rPr>
                <w:rFonts w:ascii="標楷體" w:hAnsi="標楷體" w:cs="標楷體" w:eastAsia="標楷體"/>
                <w:color w:val="000000"/>
              </w:rPr>
              <w:t>能解決使用未知數符號所列出的單步驟算式題，並嘗試解題及驗算其解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怎樣解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n-14 </w:t>
            </w:r>
            <w:r>
              <w:rPr>
                <w:rFonts w:ascii="標楷體" w:hAnsi="標楷體" w:cs="標楷體" w:eastAsia="標楷體"/>
                <w:color w:val="000000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n-15 </w:t>
            </w:r>
            <w:r>
              <w:rPr>
                <w:rFonts w:ascii="標楷體" w:hAnsi="標楷體" w:cs="標楷體" w:eastAsia="標楷體"/>
                <w:color w:val="000000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生活中使用的大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n-14 </w:t>
            </w:r>
            <w:r>
              <w:rPr>
                <w:rFonts w:ascii="標楷體" w:hAnsi="標楷體" w:cs="標楷體" w:eastAsia="標楷體"/>
                <w:color w:val="000000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n-15 </w:t>
            </w:r>
            <w:r>
              <w:rPr>
                <w:rFonts w:ascii="標楷體" w:hAnsi="標楷體" w:cs="標楷體" w:eastAsia="標楷體"/>
                <w:color w:val="000000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生活中使用的大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第三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0">
    <w:name w:val="0"/>
    <w:basedOn w:val="Normal"/>
    <w:qFormat/>
    <w:pPr>
      <w:snapToGrid w:val="false"/>
      <w:ind w:left="24" w:right="10" w:hanging="0"/>
    </w:pPr>
    <w:rPr>
      <w:rFonts w:ascii="新細明體;PMingLiU" w:hAnsi="新細明體;PMingLiU" w:cs="新細明體;PMingLiU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7:00Z</dcterms:created>
  <dc:creator>南一書局</dc:creator>
  <dc:description/>
  <cp:keywords/>
  <dc:language>en-US</dc:language>
  <cp:lastModifiedBy>amy</cp:lastModifiedBy>
  <dcterms:modified xsi:type="dcterms:W3CDTF">2011-12-25T08:18:00Z</dcterms:modified>
  <cp:revision>40</cp:revision>
  <dc:subject/>
  <dc:title>高雄市()國民小學99學年度第二學期(三)年級</dc:title>
</cp:coreProperties>
</file>