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"/>
        <w:jc w:val="center"/>
        <w:rPr/>
      </w:pPr>
      <w:r>
        <w:rPr>
          <w:rFonts w:eastAsia="標楷體"/>
          <w:sz w:val="28"/>
        </w:rPr>
        <w:t>高雄市屏山國民小學</w:t>
      </w:r>
      <w:r>
        <w:rPr>
          <w:rFonts w:eastAsia="標楷體"/>
          <w:sz w:val="28"/>
        </w:rPr>
        <w:t>100</w:t>
      </w:r>
      <w:r>
        <w:rPr>
          <w:rFonts w:eastAsia="標楷體"/>
          <w:sz w:val="28"/>
        </w:rPr>
        <w:t>學年度第</w:t>
      </w:r>
      <w:r>
        <w:rPr>
          <w:rFonts w:eastAsia="標楷體"/>
          <w:sz w:val="28"/>
        </w:rPr>
        <w:t>2</w:t>
      </w:r>
      <w:r>
        <w:rPr>
          <w:rFonts w:eastAsia="標楷體"/>
          <w:sz w:val="28"/>
        </w:rPr>
        <w:t xml:space="preserve">學期 </w:t>
      </w:r>
      <w:r>
        <w:rPr>
          <w:rFonts w:eastAsia="標楷體"/>
          <w:sz w:val="28"/>
        </w:rPr>
        <w:t>5</w:t>
      </w:r>
      <w:r>
        <w:rPr/>
        <w:t xml:space="preserve"> </w:t>
      </w:r>
      <w:r>
        <w:rPr/>
        <w:t>年級彈性學習節數課程計畫</w:t>
      </w:r>
    </w:p>
    <w:tbl>
      <w:tblPr>
        <w:tblW w:w="97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2814"/>
        <w:gridCol w:w="306"/>
        <w:gridCol w:w="1635"/>
        <w:gridCol w:w="285"/>
        <w:gridCol w:w="600"/>
        <w:gridCol w:w="1080"/>
        <w:gridCol w:w="1922"/>
      </w:tblGrid>
      <w:tr>
        <w:trPr>
          <w:trHeight w:val="383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材來源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3366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color w:val="003366"/>
                <w:sz w:val="20"/>
                <w:szCs w:val="20"/>
              </w:rPr>
              <w:t>自編教材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學節數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期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8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</w:t>
            </w:r>
          </w:p>
        </w:tc>
      </w:tr>
      <w:tr>
        <w:trPr>
          <w:trHeight w:val="360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設 計 者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學校行政團隊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教 學 者</w:t>
            </w:r>
          </w:p>
        </w:tc>
        <w:tc>
          <w:tcPr>
            <w:tcW w:w="3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各學年老師</w:t>
            </w:r>
          </w:p>
        </w:tc>
      </w:tr>
      <w:tr>
        <w:trPr>
          <w:trHeight w:val="447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期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b/>
                <w:bCs/>
                <w:w w:val="90"/>
                <w:sz w:val="20"/>
                <w:szCs w:val="20"/>
              </w:rPr>
              <w:t>學習目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推動學校環保教育，培養學生環境保護的觀念，增進正確的環保知識進而力行實踐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由競賽方式，提升學生對環境保護的認知，期能培養學生重視環保，將環保成為生活中的一部份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snapToGrid w:val="false"/>
              <w:ind w:left="400" w:hanging="4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培養學生愛護環境、珍惜資源、節約能源、惜福愛物的觀念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以生動、活潑的過關評量方式，希望兒童將知識活用於生活中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擴展兒童的學習經驗，增加兒童建構個人意義與實踐知識的機會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 xml:space="preserve">培養兒童帶得走的能力，以激發兒童自我表現。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</w:pPr>
            <w:r>
              <w:rPr>
                <w:rFonts w:ascii="新細明體;PMingLiU" w:hAnsi="新細明體;PMingLiU" w:cs="Arial"/>
                <w:color w:val="2E2E2E"/>
                <w:sz w:val="20"/>
                <w:szCs w:val="20"/>
                <w:lang w:eastAsia="zh-CN"/>
              </w:rPr>
              <w:t>檢驗兒童所學的知能，實踐於生活中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健康促進活動，建立學童正確健康的飲食觀念，培養營養衛生的飲食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配合環境教育的實施，養成學童維護環境清潔的習慣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應屆畢業生，培養學生感恩愛校情操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促進班級之間及師生之交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感謝母親，珍惜生命，啟發孝順與感恩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透過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才藝表演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讓學生發揮潛能，增進自信與自我實現機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</w:tabs>
              <w:ind w:left="400" w:hanging="400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藉表演觀摩，鼓勵學生各項表演才藝學習。</w:t>
            </w:r>
          </w:p>
        </w:tc>
      </w:tr>
      <w:tr>
        <w:trPr>
          <w:trHeight w:val="146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融入重大議題之</w:t>
            </w:r>
          </w:p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w w:val="90"/>
                <w:sz w:val="20"/>
                <w:szCs w:val="20"/>
              </w:rPr>
              <w:t>能力指標</w:t>
            </w:r>
          </w:p>
        </w:tc>
        <w:tc>
          <w:tcPr>
            <w:tcW w:w="86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表現自我特質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1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自己的興趣、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人際互動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規劃及運用時間的能力。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/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學習如何解決問題及做決定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欣賞、包容個別差異並尊重自己與他人的權利</w:t>
            </w:r>
            <w:r>
              <w:rPr>
                <w:rFonts w:ascii="新細明體;PMingLiU" w:hAnsi="新細明體;PMingLiU" w:cs="Arial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辨識與執行符合環境保護概念之綠色消費行為。</w:t>
            </w:r>
          </w:p>
        </w:tc>
      </w:tr>
      <w:tr>
        <w:trPr>
          <w:trHeight w:val="72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週次</w:t>
            </w:r>
          </w:p>
          <w:p>
            <w:pPr>
              <w:pStyle w:val="Normal"/>
              <w:snapToGrid w:val="false"/>
              <w:spacing w:lineRule="atLeast" w:line="40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日期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能  力  指  標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單  元  名  稱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節 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評量方式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備註</w:t>
            </w:r>
          </w:p>
        </w:tc>
      </w:tr>
      <w:tr>
        <w:trPr>
          <w:trHeight w:val="592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32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5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31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健康與體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 xml:space="preserve">2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培養良好的飲食習慣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辨識食物的安全性，並選擇健康的營養餐點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不同的食物組合能提供均衡的飲食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營養的需要量是由年齡、性別及身體活動所決定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2-2-6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分享並討論運動與飲食的經驗，並建立個人的健康行為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3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操作運動器材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聯合性的基本運動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簡單的全身性身體活動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使用運動設備的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在活動中表現身體的協調性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3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表現全身性身體活動的控制能力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1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了解有助體適能要素促進的活動，並積極參與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4-2-2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評估體適能活動的益處，並藉以提升個人體適能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br/>
              <w:t xml:space="preserve">1-1-4 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養成良好的健康態度和習慣，並能表現於生活中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兒童節闖關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240"/>
              <w:ind w:left="2" w:right="57" w:hanging="16"/>
              <w:jc w:val="center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4"/>
              <w:spacing w:lineRule="auto" w:line="360"/>
              <w:ind w:left="57" w:right="57" w:hanging="0"/>
              <w:jc w:val="left"/>
              <w:rPr>
                <w:rFonts w:ascii="新細明體;PMingLiU" w:hAnsi="新細明體;PMingLiU" w:eastAsia="新細明體;PMingLiU" w:cs="新細明體;PMingLiU"/>
                <w:spacing w:val="0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pacing w:val="0"/>
                <w:sz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1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2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四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06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51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藝術與人文】</w:t>
            </w:r>
          </w:p>
          <w:p>
            <w:pPr>
              <w:pStyle w:val="Normal"/>
              <w:widowControl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1-1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正確、安全、有效的使用工具或道具，從事藝術創作及展演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1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運用視覺、聽覺、動覺的藝術創作形式，表達自己的感受和想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以視覺、聽覺及動覺的藝術創作形式，表達豐富的想像與創作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2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嘗試與同學分工、規劃、合作，從事藝術創作活動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4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透過集體創作方式，完成與他人合作的藝術作品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1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探索各種不同的藝術創作方式，表現創作的想像力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8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欣賞生活周遭與不同族群之藝術創作，感受多樣文化的特質，並尊重藝術創作者的表達方式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1-6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體驗各種色彩、圖像、聲音、旋律、姿態、表情動作的美感，並表達出自己的感受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2-2-7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相互欣賞同儕間視覺、聽覺、動覺的藝術作品，並能描述個人感受及對他人創作的見解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1-10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養成觀賞藝術活動或展演時應有的秩序與態度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2-1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賞藝術展演活動時，能表現應有的禮貌與態度，並透過欣賞轉化個人情感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3-3-1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以正確的觀念和態度，欣賞各類型的藝術展演活動</w:t>
            </w:r>
          </w:p>
          <w:p>
            <w:pPr>
              <w:pStyle w:val="Normal"/>
              <w:widowControl/>
              <w:spacing w:before="280" w:after="280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 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綜合活動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1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與各式各類的活動，探索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舉例說明兩性的異同，並欣賞其差異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2-1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欣賞與表現自己的長處，並接納自己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1-3-3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在日常生活中，持續發展自己的興趣與專長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1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體會團隊合作的重要性，並能關懷團隊的成員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br/>
              <w:t xml:space="preserve">3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參加團體活動，了解自己所屬團體的特色，並能表達自我以及與人溝通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母親節慶祝活動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演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同儕互評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4"/>
              <w:spacing w:lineRule="auto" w:line="360"/>
              <w:ind w:left="2" w:right="57" w:hanging="16"/>
              <w:jc w:val="left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ascii="新細明體;PMingLiU" w:hAnsi="新細明體;PMingLiU" w:cs="新細明體;PMingLiU" w:eastAsia="新細明體;PMingLiU"/>
                <w:sz w:val="20"/>
              </w:rPr>
              <w:t>【性別平等教育】</w:t>
            </w:r>
          </w:p>
          <w:p>
            <w:pPr>
              <w:pStyle w:val="4"/>
              <w:spacing w:lineRule="auto" w:line="240"/>
              <w:ind w:left="2" w:right="57" w:hanging="16"/>
              <w:rPr>
                <w:rFonts w:ascii="新細明體;PMingLiU" w:hAnsi="新細明體;PMingLiU" w:eastAsia="新細明體;PMingLiU" w:cs="新細明體;PMingLiU"/>
                <w:sz w:val="20"/>
              </w:rPr>
            </w:pPr>
            <w:r>
              <w:rPr>
                <w:rFonts w:eastAsia="新細明體;PMingLiU"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十八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0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3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06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09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【社會領域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 xml:space="preserve">3-3-5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指出在一段變遷當中，有某一項特徵或數值是大體相同的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2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舉例說明自己可以決定自我的發展並具有參與群體發展的權利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5-3-1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說明個體的發展與成長，會受到社區與社會等重大的影響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2-3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實踐個人對其所屬之群體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家庭、同儕團體和學校班級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所擁有之權利和所負之責任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br/>
              <w:t xml:space="preserve">6-3-2 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觀察研究各種會議、議會或委員會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如學生、教師、家長、社區或地方政府的會議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的基本運作原則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健康與體育】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7-2-3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確認消費者在健康相關事物上的權利與義務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 xml:space="preserve">7-2-2 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認識各種資源，並說明其受損、消失、再生或創造的情形，並能愛護資源。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歡送畢業生園遊會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作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實踐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人權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0"/>
                <w:szCs w:val="20"/>
              </w:rPr>
            </w:pPr>
            <w:r>
              <w:rPr>
                <w:rFonts w:cs="Arial" w:ascii="新細明體;PMingLiU" w:hAnsi="新細明體;PMingLiU"/>
                <w:sz w:val="20"/>
                <w:szCs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生涯發展教育】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1-2-1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2-2-1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 xml:space="preserve">3-2-2 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</w:rPr>
              <w:t>3-2-1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新細明體;PMingLiU" w:hAnsi="新細明體;PMingLiU" w:cs="新細明體;PMingLiU"/>
                <w:bCs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  <w:sz w:val="20"/>
                <w:szCs w:val="20"/>
              </w:rPr>
              <w:t>【環</w:t>
            </w:r>
            <w:r>
              <w:rPr>
                <w:rFonts w:ascii="新細明體;PMingLiU" w:hAnsi="新細明體;PMingLiU" w:cs="新細明體;PMingLiU"/>
                <w:bCs/>
                <w:sz w:val="20"/>
                <w:szCs w:val="20"/>
              </w:rPr>
              <w:t>境教育】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-2-4</w:t>
            </w:r>
          </w:p>
        </w:tc>
      </w:tr>
    </w:tbl>
    <w:p>
      <w:pPr>
        <w:pStyle w:val="Normal"/>
        <w:snapToGrid w:val="false"/>
        <w:spacing w:lineRule="atLeast" w:line="4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659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20"/>
        </w:tabs>
        <w:ind w:left="19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eastAsia="新細明體;PMingLiU"/>
      <w:kern w:val="2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">
    <w:name w:val="01"/>
    <w:basedOn w:val="Normal"/>
    <w:qFormat/>
    <w:pPr>
      <w:widowControl/>
      <w:spacing w:lineRule="atLeast" w:line="360"/>
      <w:ind w:left="754" w:right="28" w:hanging="709"/>
    </w:pPr>
    <w:rPr>
      <w:rFonts w:ascii="標楷體" w:hAnsi="標楷體" w:eastAsia="標楷體" w:cs="新細明體;P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4">
    <w:name w:val="樣式4"/>
    <w:basedOn w:val="Normal"/>
    <w:qFormat/>
    <w:pPr>
      <w:snapToGrid w:val="false"/>
      <w:spacing w:lineRule="atLeast" w:line="400"/>
      <w:ind w:left="851" w:hanging="284"/>
      <w:jc w:val="both"/>
    </w:pPr>
    <w:rPr>
      <w:rFonts w:eastAsia="標楷體"/>
      <w:spacing w:val="-2"/>
      <w:szCs w:val="20"/>
    </w:rPr>
  </w:style>
  <w:style w:type="paragraph" w:styleId="Divmain">
    <w:name w:val="divmain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47:00Z</dcterms:created>
  <dc:creator>user</dc:creator>
  <dc:description/>
  <dc:language>en-US</dc:language>
  <cp:lastModifiedBy>ACER</cp:lastModifiedBy>
  <cp:lastPrinted>2009-07-28T15:28:00Z</cp:lastPrinted>
  <dcterms:modified xsi:type="dcterms:W3CDTF">2012-01-16T12:47:00Z</dcterms:modified>
  <cp:revision>2</cp:revision>
  <dc:subject/>
  <dc:title>舊城國民小學九十三學年度第一學期（）年級（）學習領域課程計畫</dc:title>
</cp:coreProperties>
</file>