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;.D·￠Ae" w:hAnsi="標楷體;.D·￠Ae" w:cs="標楷體;.D·￠Ae" w:eastAsia="標楷體;.D·￠Ae"/>
          <w:color w:val="000000"/>
          <w:szCs w:val="24"/>
        </w:rPr>
        <w:t>高雄市屏山國民小學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100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學年度第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2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 xml:space="preserve">學期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4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szCs w:val="24"/>
        </w:rPr>
        <w:t>彈性學習節數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(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 xml:space="preserve">電腦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課程計畫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543"/>
        <w:gridCol w:w="3157"/>
        <w:gridCol w:w="938"/>
        <w:gridCol w:w="157"/>
        <w:gridCol w:w="1544"/>
        <w:gridCol w:w="567"/>
        <w:gridCol w:w="1134"/>
        <w:gridCol w:w="851"/>
      </w:tblGrid>
      <w:tr>
        <w:trPr>
          <w:trHeight w:val="31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教材來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無限優學園 </w:t>
            </w:r>
            <w:r>
              <w:rPr>
                <w:rStyle w:val="StrongEmphasis"/>
                <w:rFonts w:eastAsia="標楷體;.D·￠Ae" w:cs="Arial" w:ascii="標楷體;.D·￠Ae" w:hAnsi="標楷體;.D·￠Ae"/>
                <w:color w:val="666666"/>
                <w:sz w:val="20"/>
              </w:rPr>
              <w:t>internet</w:t>
            </w:r>
            <w:r>
              <w:rPr>
                <w:rStyle w:val="StrongEmphasis"/>
                <w:rFonts w:ascii="標楷體;.D·￠Ae" w:hAnsi="標楷體;.D·￠Ae" w:cs="Arial" w:eastAsia="標楷體;.D·￠Ae"/>
                <w:color w:val="666666"/>
                <w:sz w:val="20"/>
              </w:rPr>
              <w:t>網路萬花筒</w:t>
            </w:r>
            <w:r>
              <w:rPr>
                <w:rStyle w:val="StrongEmphasis"/>
                <w:rFonts w:eastAsia="標楷體;.D·￠Ae" w:cs="Arial" w:ascii="標楷體;.D·￠Ae" w:hAnsi="標楷體;.D·￠Ae"/>
                <w:color w:val="666666"/>
                <w:sz w:val="20"/>
              </w:rPr>
              <w:t>+</w:t>
            </w:r>
            <w:r>
              <w:rPr>
                <w:rStyle w:val="StrongEmphasis"/>
                <w:rFonts w:ascii="標楷體;.D·￠Ae" w:hAnsi="標楷體;.D·￠Ae" w:cs="Arial" w:eastAsia="標楷體;.D·￠Ae"/>
                <w:color w:val="666666"/>
                <w:sz w:val="20"/>
              </w:rPr>
              <w:t>自編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</w:rPr>
              <w:t>教學節數：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</w:rPr>
              <w:t xml:space="preserve">每週（ 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</w:rPr>
              <w:t xml:space="preserve">）節  學期共 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</w:rPr>
              <w:t xml:space="preserve">20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設 計 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四年級教學團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教學者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 xml:space="preserve">四年級教學團隊 </w:t>
            </w:r>
          </w:p>
        </w:tc>
      </w:tr>
      <w:tr>
        <w:trPr>
          <w:trHeight w:val="141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習目標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能使用及操作網際網路相關的各種技巧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應用資訊科技提升人文關懷、促進團隊和諧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</w:rPr>
              <w:t xml:space="preserve">5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</w:rPr>
              <w:t>培養電腦基本使用的技巧與知識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融入重大議題之能力指標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週次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日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能力指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2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211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新細明體;PMingLiU"/>
                <w:color w:val="000000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218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4-2-1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5-2-1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網路規範，了解網路虛擬特性，並懂得保護自己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網路連結全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新細明體;PMingLiU"/>
                <w:color w:val="000000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225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電腦教室（或教室電腦）的使用規範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網路與瀏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303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電腦教室（或教室電腦）的使用規範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網路與瀏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31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搜尋引擎萬事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317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搜尋引擎萬事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324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能瞭解資訊科技在日常生活之應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自由軟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新細明體;PMingLiU"/>
                <w:color w:val="000000"/>
                <w:kern w:val="0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331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能瞭解資訊科技在日常生活之應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自由軟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407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5-2-1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網路規範，了解網路虛擬特性，並懂得保護自己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網路陷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414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5-2-1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網路規範，了解網路虛擬特性，並懂得保護自己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網路陷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421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6.Openwebmail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網路郵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428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6.Openwebmail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網路郵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429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505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熟悉視窗環境軟體的操作、磁碟的使用、電腦檔案的管理、以及電腦輔助教學應用軟體的操作等。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豐富的網路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512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熟悉視窗環境軟體的操作、磁碟的使用、電腦檔案的管理、以及電腦輔助教學應用軟體的操作等。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豐富的網路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519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2-2-2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熟悉視窗環境軟體的操作、磁碟的使用、電腦檔案的管理、以及電腦輔助教學應用軟體的操作等。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網路應用好精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526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2-2-2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熟悉視窗環境軟體的操作、磁碟的使用、電腦檔案的管理、以及電腦輔助教學應用軟體的操作等。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網路應用好精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602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4-2-1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9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酷站一籮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609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4-2-1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9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酷站一籮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616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5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網路規範，了解網路虛擬特性，並懂得保護自己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即時通訊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M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623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5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網路規範，了解網路虛擬特性，並懂得保護自己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即時通訊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M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十一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63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5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網路規範，了解網路虛擬特性，並懂得保護自己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認識即時通訊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M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;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;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0:00Z</dcterms:created>
  <dc:creator>南一書局</dc:creator>
  <dc:description/>
  <cp:keywords/>
  <dc:language>en-US</dc:language>
  <cp:lastModifiedBy>ACER</cp:lastModifiedBy>
  <dcterms:modified xsi:type="dcterms:W3CDTF">2012-01-16T12:40:00Z</dcterms:modified>
  <cp:revision>8</cp:revision>
  <dc:subject/>
  <dc:title>高雄市()國民小學99學年度第二學期(三)年級</dc:title>
</cp:coreProperties>
</file>