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屏山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南一書局第八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  學期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年級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年級教學團隊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熟練四位數乘以三位數有關的直式乘法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理解並熟練三位數、四位數除以三位數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解概數的意義並應用四捨五入法、無條件進入法及無條件捨去法在指定位數取概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解決與進行二位、三位小數的加、減法問題，並理解直式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報讀生活中資料的統計圖和較複雜的長條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堆疊活動，複製指定的正方體、長方體，並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立方公分為單位，進行體積的實測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瞭解時間量中二階單位之間的關係，並進行時間的換算和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計算從某一時刻到另一時刻，中間經過的時間，解決時刻與時間量的加減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用直式處理小數乘以一、二位整數的計算，並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解垂直與平行的意義，運用「角」與「邊」等構成要素，辨認簡單平面圖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透過操作，認識四邊形的簡單性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用直式解決整數、小數除以整數，商為三位小數以內，沒有餘數的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做簡單分數與小數的互化，解決生活上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具體情境中，認識一億、一兆以上各數的位名與位值並做一億以上各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萬、億或兆為單位，進行加、減、乘、除運算，並認識十進結構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溝通協調的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促進兩性和諧的互動。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飲食對個人健康與生長發育的影響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自己的飲食習慣與喜好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基本的消費者權利與義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工作世界的分類及工作類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何解決問題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正確工作態度及價值觀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/8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/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n-0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整數加、減、乘、除的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乘法和除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金融基礎教育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/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n-0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整數加、減、乘、除的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</w:rPr>
              <w:t>C-C-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E-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乘法和除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金融基礎教育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/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n-0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四捨五入的方法，對大數在指定位數取概數，並做加、減之估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E-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金融基礎教育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/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n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直式處理二、三位小數加、減與整數倍的計算，並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數的加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金融基礎教育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/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n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直式處理二、三位小數加、減與整數倍的計算，並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數的加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金融基礎教育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/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d-0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報讀生活中資料的統計圖，如長條圖、折線圖與圓形圖等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4-d-0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報讀較複雜的長條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</w:rPr>
              <w:t>C-R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</w:rPr>
              <w:t>C-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圖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/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d-0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報讀生活中資料的統計圖，如長條圖、折線圖與圓形圖等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4-d-0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報讀較複雜的長條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圖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1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/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n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間接比較或以個別單位實測的方法比較不同體積的大小，並認識體積單位「立方公分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方公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/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n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間接比較或以個別單位實測的方法比較不同體積的大小，並認識體積單位「立方公分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方公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2-2-2</w:t>
              <w:br/>
              <w:t>3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/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統整單元一～單元五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/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n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解決複名數的時間量計算，以及時刻與時間量的加減問題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的加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/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n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解決複名數的時間量計算，以及時刻與時間量的加減問題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的加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/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n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直式處理二、三位小數加、減與整數倍的計算，並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</w:rPr>
              <w:t>C-R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數乘以整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1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/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n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直式處理二、三位小數加、減與整數倍的計算，並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E-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數乘以整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/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上述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二次定期評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/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s-0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s-0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操作，認識基本三角形與四邊形的簡單性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s-0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s-0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平面上直角、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s-0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直角、垂直與平行的概念，認識簡單平面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s-0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三角板畫出直角與兩平行線段，並用來描繪平面圖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邊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/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n-0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等值分數，進行簡單異分母分數的比較，並用來做簡單分數與小數的互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n-1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直式處理整數除以整數，商為三位小數的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整數、小數除以整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/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n-0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位值概念，延伸整數的認識到大數（含「億」、「兆」之位名），並作位值單位的換算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4-n-0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整數加、減、乘、除的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億以上的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/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n-0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位值概念，延伸整數的認識到大數（含「億」、「兆」之位名），並作位值單位的換算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4-n-0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整數加、減、乘、除的直式計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  <w:r>
              <w:rPr>
                <w:rFonts w:eastAsia="標楷體" w:cs="標楷體" w:ascii="標楷體" w:hAnsi="標楷體"/>
                <w:lang w:val="en-US" w:eastAsia="zh-TW"/>
              </w:rPr>
              <w:t>C-</w:t>
            </w:r>
            <w:r>
              <w:rPr>
                <w:rFonts w:eastAsia="標楷體" w:cs="標楷體" w:ascii="標楷體" w:hAnsi="標楷體"/>
                <w:lang w:val="en-US" w:eastAsia="zh-TW"/>
              </w:rPr>
              <w:t>C</w:t>
            </w:r>
            <w:r>
              <w:rPr>
                <w:rFonts w:eastAsia="標楷體" w:cs="標楷體" w:ascii="標楷體" w:hAnsi="標楷體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lang w:val="en-US" w:eastAsia="zh-TW"/>
              </w:rPr>
              <w:t>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億以上的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/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統整單元六～單元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/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上述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三次定期評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 3 字元"/>
    <w:qFormat/>
    <w:rPr>
      <w:kern w:val="2"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  <w:szCs w:val="24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3">
    <w:name w:val="相關領域─◎"/>
    <w:basedOn w:val="Style22"/>
    <w:qFormat/>
    <w:pPr>
      <w:ind w:left="567" w:hanging="567"/>
    </w:pPr>
    <w:rPr>
      <w:b/>
      <w:bCs/>
    </w:rPr>
  </w:style>
  <w:style w:type="paragraph" w:styleId="Style24">
    <w:name w:val="教學資源"/>
    <w:basedOn w:val="Style18"/>
    <w:qFormat/>
    <w:pPr/>
    <w:rPr/>
  </w:style>
  <w:style w:type="paragraph" w:styleId="Style25">
    <w:name w:val="一、"/>
    <w:basedOn w:val="Normal"/>
    <w:qFormat/>
    <w:pPr>
      <w:spacing w:lineRule="auto" w:line="480"/>
    </w:pPr>
    <w:rPr>
      <w:rFonts w:ascii="華康標宋體" w:hAnsi="華康標宋體" w:eastAsia="華康中圓體;Arial Unicode MS"/>
      <w:sz w:val="32"/>
      <w:szCs w:val="24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44:00Z</dcterms:created>
  <dc:creator>南一書局</dc:creator>
  <dc:description/>
  <cp:keywords/>
  <dc:language>en-US</dc:language>
  <cp:lastModifiedBy>ACER</cp:lastModifiedBy>
  <dcterms:modified xsi:type="dcterms:W3CDTF">2012-01-16T12:31:00Z</dcterms:modified>
  <cp:revision>6</cp:revision>
  <dc:subject/>
  <dc:title>高雄市()國民小學99學年度第二學期(三)年級</dc:title>
</cp:coreProperties>
</file>