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藝術人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（第四冊）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潘慧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潘慧玲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媒材的透光性、造形的美感形式及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媒材的混合運用及認識集體創作的形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雕與塑的技法、造形的組合與變化及造形色彩的運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造形的扭曲、誇張和變形及各式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分辨管樂器的音色、認識切分音、反復記號及學習二部輪唱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圓滑線、斷音及欣賞描寫音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三八拍子、級進與跳進音程及樂曲的表情與節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肢體的延伸、造形的聯想與影偶的製作與操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語言的節奏、肢體的韻律及情節的發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造形的聯想、角色及環境的塑造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情境的模擬與表達、表情的表達與肢體的發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欣賞兩性的創意表現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生活裡的光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生活裡的光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明亮的音色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空間與音樂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我是奇影俠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 牽影弄情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影魔術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五 牽影弄情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水滴與小溪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水滴與小溪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岸邊的生活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幫助小水滴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像什麼？做什麼！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兩性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一次評量週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看一看！像什麼東西？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三 物品劇場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聽一聽！像什麼聲音？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四 聽一聽！像什麼聲音？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繽紛的夢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繽紛的夢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奇幻夢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奇幻夢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直笛習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奇幻夢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楷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期末評量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二 奇幻夢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藝術節宣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休業式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8:00Z</dcterms:created>
  <dc:creator>南一書局</dc:creator>
  <dc:description/>
  <cp:keywords/>
  <dc:language>en-US</dc:language>
  <cp:lastModifiedBy>ACER</cp:lastModifiedBy>
  <dcterms:modified xsi:type="dcterms:W3CDTF">2012-01-16T12:08:00Z</dcterms:modified>
  <cp:revision>4</cp:revision>
  <dc:subject/>
  <dc:title>高雄市()國民小學99學年度第二學期(三)年級</dc:title>
</cp:coreProperties>
</file>