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屏山國民小學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71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何嘉仁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appy Story 4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泳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泳璇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詢問及表達天氣狀況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詢問並回應自己或他人所在的地點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說出常見動物的名稱並詢問他人對動物的喜好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詢問他人，並表達自己對飲料的喜好和需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詢問他人，並表達自己對食物的喜好和需求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詢問他人，並表達自己或他人能做的事情</w:t>
            </w:r>
            <w:r>
              <w:rPr>
                <w:rFonts w:ascii="標楷體" w:hAnsi="標楷體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認識復活節的慶祝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看懂簡易故事，並樂於參與短劇表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短母音 </w:t>
            </w:r>
            <w:r>
              <w:rPr>
                <w:rFonts w:eastAsia="標楷體" w:cs="標楷體" w:ascii="標楷體" w:hAnsi="標楷體"/>
                <w:sz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</w:rPr>
              <w:t>的發音及其發音代表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樂於在生活中實際應用各課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</w:rPr>
              <w:t>能聽懂教室指令，並以動作正確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能吸收與教材內容相關的文化常識。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察覺自己對飲食的習換與喜好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認識衣著對個人的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</w:rPr>
              <w:t>製作簡易創意生活用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了解參與家庭活動的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學習表現自我特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瞭解兩性在團體中均扮演重要的角色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重視團隊中不同性別的貢獻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尊重兩性皆具有做決定的自主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兩性在溝通的過程中平等的表達機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</w:t>
            </w:r>
          </w:p>
          <w:p>
            <w:pPr>
              <w:pStyle w:val="Normal"/>
              <w:spacing w:lineRule="exact" w:line="40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40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了解文化權並能欣賞、包容文化差異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?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the Weather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-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Unit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aster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Unit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aster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Unit, Review 1 and  Unit 4</w:t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Would You Like to Eat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Would You Like to Eat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an You Jump Rop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an You Jump Rop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生字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 </w:t>
            </w:r>
            <w:r>
              <w:rPr>
                <w:rFonts w:ascii="標楷體" w:hAnsi="標楷體" w:cs="標楷體" w:eastAsia="標楷體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 </w:t>
            </w:r>
            <w:r>
              <w:rPr>
                <w:rFonts w:ascii="標楷體" w:hAnsi="標楷體" w:cs="標楷體" w:eastAsia="標楷體"/>
                <w:sz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題的問題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對於老師或同學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9  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Final </w:t>
            </w:r>
            <w:r>
              <w:rPr>
                <w:rFonts w:eastAsia="標楷體" w:cs="標楷體" w:ascii="標楷體" w:hAnsi="標楷體"/>
                <w:sz w:val="20"/>
              </w:rPr>
              <w:t>Evaluation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5, Unit 6 &amp; Review 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2:00Z</dcterms:created>
  <dc:creator>南一書局</dc:creator>
  <dc:description/>
  <cp:keywords/>
  <dc:language>en-US</dc:language>
  <cp:lastModifiedBy>ACER</cp:lastModifiedBy>
  <dcterms:modified xsi:type="dcterms:W3CDTF">2012-01-16T12:54:00Z</dcterms:modified>
  <cp:revision>34</cp:revision>
  <dc:subject/>
  <dc:title>高雄市()國民小學99學年度第二學期(三)年級</dc:title>
</cp:coreProperties>
</file>