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Cs w:val="24"/>
        </w:rPr>
        <w:t>高雄市左營區屏山國民小學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學期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語文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領域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土語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閩南語課程計畫 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 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教學節數：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共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20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設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年級教學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年級教學團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年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夠說出各種交通設施和交通工具載客停靠站的說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了解交通安全和交通設施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夠說出常見鳥類及水中生物的說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夠說出常見日常傷害的說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並分辨鼻音韻尾的不同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2-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-2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ind w:left="122" w:hanging="0"/>
              <w:rPr>
                <w:rFonts w:ascii="新細明體;PMingLiU" w:hAnsi="新細明體;PMingLiU" w:eastAsia="標楷體" w:cs="Arial Unicode MS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了解資訊科技在人類生活之應用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週次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日期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jc w:val="both"/>
              <w:rPr/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-2-3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初步建立各地方言差異之聽辨能力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-2-5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具有聽辨閩南語一般字詞文白音讀的初步能力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/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-2-6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聽出閩南語語句中感情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、色彩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與各種語氣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1-2-</w:t>
            </w: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10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在聽辨閩南語文中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，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深入了解自我的一般生活與別人所談論的生活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1-2-1</w:t>
            </w:r>
            <w:r>
              <w:rPr>
                <w:rFonts w:eastAsia="標楷體" w:ascii="新細明體;PMingLiU" w:hAnsi="新細明體;PMingLiU"/>
                <w:color w:val="000000"/>
                <w:szCs w:val="20"/>
              </w:rPr>
              <w:t>9</w:t>
            </w:r>
            <w:r>
              <w:rPr>
                <w:rFonts w:eastAsia="標楷體" w:ascii="新細明體;PMingLiU" w:hAnsi="新細明體;PMingLiU"/>
                <w:color w:val="000000"/>
                <w:szCs w:val="20"/>
              </w:rPr>
              <w:tab/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自行聽辨並思考他人與自己所說語詞的內涵與微意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2-2-4</w:t>
            </w: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運用閩南語文深入了解自我的一般生活，並且能順暢地與別人談論自我的生活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2-2-1</w:t>
            </w: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1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運用閩南語與教師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、學生進行問答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與討論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2-2-</w:t>
            </w: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23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養成運用閩南語關懷別人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，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由感情出發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，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以親和口吻主動問候他人習慣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2</w:t>
            </w: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-2-30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主動向家人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、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親友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、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師生學習閩南語的生活口語詞彙與文章用語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3-2-1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應用標音符號系統了解字詞的音意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4-2-2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加強認讀閩南語之漢字，了解其意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4-2-5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掌握文章之整體意義。</w:t>
            </w:r>
          </w:p>
          <w:p>
            <w:pPr>
              <w:pStyle w:val="Normal"/>
              <w:spacing w:lineRule="atLeast" w:line="0"/>
              <w:ind w:left="10" w:right="10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4-2-1</w:t>
            </w:r>
            <w:r>
              <w:rPr>
                <w:rFonts w:eastAsia="標楷體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eastAsia="標楷體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能將讀物內容與實際生活相連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ascii="新細明體;PMingLiU" w:hAnsi="新細明體;PMingLiU" w:eastAsia="標楷體"/>
                <w:color w:val="000000"/>
                <w:szCs w:val="20"/>
              </w:rPr>
              <w:t>一、現代的交通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ascii="新細明體;PMingLiU" w:hAnsi="新細明體;PMingLiU" w:eastAsia="標楷體"/>
                <w:color w:val="000000"/>
                <w:szCs w:val="20"/>
              </w:rPr>
              <w:t>第一課　青紅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24" w:right="24" w:hanging="0"/>
              <w:jc w:val="center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口試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實作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ascii="新細明體;PMingLiU" w:hAnsi="新細明體;PMingLiU" w:eastAsia="標楷體"/>
                <w:color w:val="000000"/>
                <w:szCs w:val="20"/>
              </w:rPr>
              <w:t>【環境教育】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1-2-2 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2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3-2-1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應用標音符號系統了解字詞的音意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/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3</w:t>
            </w:r>
            <w:r>
              <w:rPr>
                <w:rFonts w:eastAsia="標楷體" w:ascii="新細明體;PMingLiU" w:hAnsi="新細明體;PMingLiU"/>
                <w:color w:val="000000"/>
                <w:szCs w:val="20"/>
              </w:rPr>
              <w:t>-2-</w:t>
            </w: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2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應用標音符號系統紀錄口語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3-2-5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運用標音符號系統初步認識其他族群的語言文化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3-2-6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結合科技與資訊來使用標音符號系統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ascii="新細明體;PMingLiU" w:hAnsi="新細明體;PMingLiU" w:eastAsia="標楷體"/>
                <w:color w:val="000000"/>
                <w:szCs w:val="20"/>
              </w:rPr>
              <w:t>一、現代的交通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ascii="新細明體;PMingLiU" w:hAnsi="新細明體;PMingLiU" w:eastAsia="標楷體"/>
                <w:color w:val="000000"/>
                <w:szCs w:val="20"/>
              </w:rPr>
              <w:t>音標真趣味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24" w:right="24" w:hanging="0"/>
              <w:jc w:val="center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口試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6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jc w:val="both"/>
              <w:rPr/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-2-7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加強建立聽辨閩南語後，把握述題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、把握內容、重組內容的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初步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力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2-2-4</w:t>
            </w: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運用閩南語文深入了解自我的一般生活，並且能順暢地與別人談論自我的生活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2-2-1</w:t>
            </w: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2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初步口譯閩南語和國語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2</w:t>
            </w: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-2-30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主動向家人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、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親友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、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師生學習閩南語的生活口語詞彙與文章用語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3-2-1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應用標音符號系統了解字詞的音意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4-2-2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加強認讀閩南語之漢字，了解其意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/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4-2-</w:t>
            </w:r>
            <w:r>
              <w:rPr>
                <w:rFonts w:eastAsia="標楷體" w:ascii="新細明體;PMingLiU" w:hAnsi="新細明體;PMingLiU"/>
                <w:color w:val="000000"/>
                <w:szCs w:val="20"/>
              </w:rPr>
              <w:t>8</w:t>
            </w: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理解閱讀過程中所得到之資訊。</w:t>
            </w:r>
          </w:p>
          <w:p>
            <w:pPr>
              <w:pStyle w:val="Normal"/>
              <w:spacing w:lineRule="atLeast" w:line="0"/>
              <w:ind w:left="10" w:right="10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4-2-1</w:t>
            </w:r>
            <w:r>
              <w:rPr>
                <w:rFonts w:eastAsia="標楷體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eastAsia="標楷體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能將讀物內容與實際生活相連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ascii="新細明體;PMingLiU" w:hAnsi="新細明體;PMingLiU" w:eastAsia="標楷體"/>
                <w:color w:val="000000"/>
                <w:szCs w:val="20"/>
              </w:rPr>
              <w:t>一、現代的交通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ascii="新細明體;PMingLiU" w:hAnsi="新細明體;PMingLiU" w:eastAsia="標楷體"/>
                <w:color w:val="000000"/>
                <w:szCs w:val="20"/>
              </w:rPr>
              <w:t>第二課　交通真利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24" w:right="24" w:hanging="0"/>
              <w:jc w:val="center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口試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表演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實作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4.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ascii="新細明體;PMingLiU" w:hAnsi="新細明體;PMingLiU" w:eastAsia="標楷體"/>
                <w:color w:val="000000"/>
                <w:szCs w:val="20"/>
              </w:rPr>
              <w:t>【環境教育】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1-2-2 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2-2-1 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ascii="新細明體;PMingLiU" w:hAnsi="新細明體;PMingLiU" w:eastAsia="標楷體"/>
                <w:color w:val="000000"/>
                <w:szCs w:val="20"/>
              </w:rPr>
              <w:t>【資訊教育】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jc w:val="both"/>
              <w:rPr/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-2-7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加強建立聽辨閩南語後，把握述題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、把握內容、重組內容的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初步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力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2-2-4</w:t>
            </w: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運用閩南語文深入了解自我的一般生活，並且能順暢地與別人談論自我的生活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2-2-1</w:t>
            </w: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2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初步口譯閩南語和國語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2</w:t>
            </w: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-2-30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主動向家人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、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親友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、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師生學習閩南語的生活口語詞彙與文章用語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3-2-1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應用標音符號系統了解字詞的音意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4-2-2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加強認讀閩南語之漢字，了解其意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/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4-2-</w:t>
            </w:r>
            <w:r>
              <w:rPr>
                <w:rFonts w:eastAsia="標楷體" w:ascii="新細明體;PMingLiU" w:hAnsi="新細明體;PMingLiU"/>
                <w:color w:val="000000"/>
                <w:szCs w:val="20"/>
              </w:rPr>
              <w:t>8</w:t>
            </w: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理解閱讀過程中所得到之資訊。</w:t>
            </w:r>
          </w:p>
          <w:p>
            <w:pPr>
              <w:pStyle w:val="Normal"/>
              <w:spacing w:lineRule="atLeast" w:line="0"/>
              <w:ind w:left="10" w:right="10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4-2-1</w:t>
            </w:r>
            <w:r>
              <w:rPr>
                <w:rFonts w:eastAsia="標楷體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eastAsia="標楷體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能將讀物內容與實際生活相連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ascii="新細明體;PMingLiU" w:hAnsi="新細明體;PMingLiU" w:eastAsia="標楷體"/>
                <w:color w:val="000000"/>
                <w:szCs w:val="20"/>
              </w:rPr>
              <w:t>一、現代的交通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ascii="新細明體;PMingLiU" w:hAnsi="新細明體;PMingLiU" w:eastAsia="標楷體"/>
                <w:color w:val="000000"/>
                <w:szCs w:val="20"/>
              </w:rPr>
              <w:t>第二課　交通真利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24" w:right="24" w:hanging="0"/>
              <w:jc w:val="center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口試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實作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ascii="新細明體;PMingLiU" w:hAnsi="新細明體;PMingLiU" w:eastAsia="標楷體"/>
                <w:color w:val="000000"/>
                <w:szCs w:val="20"/>
              </w:rPr>
              <w:t>【環境教育】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1-2-2 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2-2-1 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ascii="新細明體;PMingLiU" w:hAnsi="新細明體;PMingLiU" w:eastAsia="標楷體"/>
                <w:color w:val="000000"/>
                <w:szCs w:val="20"/>
              </w:rPr>
              <w:t>【資訊教育】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3-2-1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應用標音符號系統了解字詞的音意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/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3</w:t>
            </w:r>
            <w:r>
              <w:rPr>
                <w:rFonts w:eastAsia="標楷體" w:ascii="新細明體;PMingLiU" w:hAnsi="新細明體;PMingLiU"/>
                <w:color w:val="000000"/>
                <w:szCs w:val="20"/>
              </w:rPr>
              <w:t>-2-</w:t>
            </w: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2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應用標音符號系統紀錄口語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3-2-5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運用標音符號系統初步認識其他族群的語言文化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3-2-6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結合科技與資訊來使用標音符號系統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ascii="新細明體;PMingLiU" w:hAnsi="新細明體;PMingLiU" w:eastAsia="標楷體"/>
                <w:color w:val="000000"/>
                <w:szCs w:val="20"/>
              </w:rPr>
              <w:t>一、現代的交通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ascii="新細明體;PMingLiU" w:hAnsi="新細明體;PMingLiU" w:eastAsia="標楷體"/>
                <w:color w:val="000000"/>
                <w:szCs w:val="20"/>
              </w:rPr>
              <w:t>音標真趣味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24" w:right="24" w:hanging="0"/>
              <w:jc w:val="center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口試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加強閩南語特殊音變和訛讀的聽辨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2-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2-7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2-2-5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2-5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掌握文章之整體意義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一、現代的交通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第一、二課複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/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-</w:t>
            </w:r>
            <w:r>
              <w:rPr>
                <w:rFonts w:eastAsia="標楷體" w:ascii="新細明體;PMingLiU" w:hAnsi="新細明體;PMingLiU"/>
                <w:color w:val="000000"/>
                <w:sz w:val="20"/>
              </w:rPr>
              <w:t>2-</w:t>
            </w:r>
            <w:r>
              <w:rPr>
                <w:rFonts w:eastAsia="標楷體"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 xml:space="preserve">1-2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-2-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聽辨閩南語表達句群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、段落、篇章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的各種語音成分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2-6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聽出閩南語語句中感情、色彩與各種語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-2-5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熟練運用閩南語表達感受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理智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想像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欣賞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並且能創造相關的語句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-2-1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運用閩南語與教師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、學生進行問答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與討論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-2-1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初步口譯閩南語和國語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-2-1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運用閩南語進行各種事物的描述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解說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-2-1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運用閩南語進行表達心靈感受與價值判斷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2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2-5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掌握文章之整體意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2-1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從閱讀中了解閩南語之美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將讀物內容與實際生活相連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二、動物的世界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第三課　長尾山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/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-</w:t>
            </w:r>
            <w:r>
              <w:rPr>
                <w:rFonts w:eastAsia="標楷體" w:ascii="新細明體;PMingLiU" w:hAnsi="新細明體;PMingLiU"/>
                <w:color w:val="000000"/>
                <w:sz w:val="20"/>
              </w:rPr>
              <w:t>2-</w:t>
            </w:r>
            <w:r>
              <w:rPr>
                <w:rFonts w:eastAsia="標楷體"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 xml:space="preserve">1-2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-2-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聽辨閩南語表達句群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、段落、篇章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的各種語音成分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2-6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聽出閩南語語句中感情、色彩與各種語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-2-5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熟練運用閩南語表達感受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理智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想像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欣賞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並且能創造相關的語句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-2-1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運用閩南語與教師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、學生進行問答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與討論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-2-1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初步口譯閩南語和國語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-2-1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運用閩南語進行各種事物的描述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解說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-2-1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運用閩南語進行表達心靈感受與價值判斷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2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2-5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掌握文章之整體意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2-1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從閱讀中了解閩南語之美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將讀物內容與實際生活相連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二、動物的世界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第三課　長尾山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/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-</w:t>
            </w:r>
            <w:r>
              <w:rPr>
                <w:rFonts w:eastAsia="標楷體" w:ascii="新細明體;PMingLiU" w:hAnsi="新細明體;PMingLiU"/>
                <w:color w:val="000000"/>
                <w:sz w:val="20"/>
              </w:rPr>
              <w:t>2-</w:t>
            </w:r>
            <w:r>
              <w:rPr>
                <w:rFonts w:eastAsia="標楷體"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 xml:space="preserve">1-2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3-2-1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應用標音符號系統了解字詞的音意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/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3</w:t>
            </w:r>
            <w:r>
              <w:rPr>
                <w:rFonts w:eastAsia="標楷體" w:ascii="新細明體;PMingLiU" w:hAnsi="新細明體;PMingLiU"/>
                <w:color w:val="000000"/>
                <w:szCs w:val="20"/>
              </w:rPr>
              <w:t>-2-</w:t>
            </w: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2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應用標音符號系統紀錄口語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3-2-5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運用標音符號系統初步認識其他族群的語言文化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3-2-6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結合科技與資訊來使用標音符號系統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二、動物的世界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音標真趣味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1-2-6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聽出閩南語語句中感情、色彩與各種語氣。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1-2-1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熟練的聽辨閩南語口頭表達中的內心感受、理智成分、想像能力，並且進而欣賞。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-2-5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熟練運用閩南語表達感受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理智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想像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欣賞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並且能創造相關的語句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自行蒐集並且選擇閩南語口頭語言教材。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運用閩南語進行各種事物的描述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解說。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2-2-16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運用閩南語進行表達心靈感受與價值判斷。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-2-2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養成尊重運用閩南語從事團體談論的態度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應用標音符號系統了解字詞的音意。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4-2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加強認讀閩南語之漢字，了解其意。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4-2-5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掌握文章之整體意義。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4-2-1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從閱讀中了解閩南語之美。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4-2-1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將讀物內容與實際生活相連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二、動物的世界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第四課　海洋世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/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-</w:t>
            </w:r>
            <w:r>
              <w:rPr>
                <w:rFonts w:eastAsia="標楷體" w:ascii="新細明體;PMingLiU" w:hAnsi="新細明體;PMingLiU"/>
                <w:color w:val="000000"/>
                <w:sz w:val="20"/>
              </w:rPr>
              <w:t>2-</w:t>
            </w:r>
            <w:r>
              <w:rPr>
                <w:rFonts w:eastAsia="標楷體"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1-2-6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聽出閩南語語句中感情、色彩與各種語氣。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1-2-1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熟練的聽辨閩南語口頭表達中的內心感受、理智成分、想像能力，並且進而欣賞。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-2-5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熟練運用閩南語表達感受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理智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想像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欣賞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並且能創造相關的語句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自行蒐集並且選擇閩南語口頭語言教材。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運用閩南語進行各種事物的描述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解說。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2-2-16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運用閩南語進行表達心靈感受與價值判斷。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-2-2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養成尊重運用閩南語從事團體談論的態度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應用標音符號系統了解字詞的音意。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4-2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加強認讀閩南語之漢字，了解其意。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4-2-5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掌握文章之整體意義。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4-2-1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從閱讀中了解閩南語之美。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4-2-1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將讀物內容與實際生活相連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二、動物的世界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第四課　海洋世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/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-</w:t>
            </w:r>
            <w:r>
              <w:rPr>
                <w:rFonts w:eastAsia="標楷體" w:ascii="新細明體;PMingLiU" w:hAnsi="新細明體;PMingLiU"/>
                <w:color w:val="000000"/>
                <w:sz w:val="20"/>
              </w:rPr>
              <w:t>2-</w:t>
            </w:r>
            <w:r>
              <w:rPr>
                <w:rFonts w:eastAsia="標楷體"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3-2-1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應用標音符號系統了解字詞的音意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/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3</w:t>
            </w:r>
            <w:r>
              <w:rPr>
                <w:rFonts w:eastAsia="標楷體" w:ascii="新細明體;PMingLiU" w:hAnsi="新細明體;PMingLiU"/>
                <w:color w:val="000000"/>
                <w:szCs w:val="20"/>
              </w:rPr>
              <w:t>-2-</w:t>
            </w: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2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應用標音符號系統紀錄口語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3-2-5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運用標音符號系統初步認識其他族群的語言文化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3-2-6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結合科技與資訊來使用標音符號系統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二、動物的世界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音標真趣味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加強閩南語特殊音變和訛讀的聽辨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2-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2-7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2-2-5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2-5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掌握文章之整體意義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二、動物的世界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第三、四課複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-2-1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2-8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加強建立聽取教師閩南語教學語言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內容的能力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2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加強認讀閩南語之漢字，了解其意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2-5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掌握文章之整體意義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將讀物內容與實際生活相連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三、注意毋通著傷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第五課　著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-2-8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加強建立聽取教師閩南語教學語言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內容的能力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2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加強認讀閩南語之漢字，了解其意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2-5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掌握文章之整體意義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將讀物內容與實際生活相連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三、注意毋通著傷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第五課　著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3-2-1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應用標音符號系統了解字詞的音意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/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>3</w:t>
            </w:r>
            <w:r>
              <w:rPr>
                <w:rFonts w:eastAsia="標楷體" w:ascii="新細明體;PMingLiU" w:hAnsi="新細明體;PMingLiU"/>
                <w:color w:val="000000"/>
                <w:szCs w:val="20"/>
              </w:rPr>
              <w:t>-2-</w:t>
            </w: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2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應用標音符號系統紀錄口語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3-2-5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運用標音符號系統初步認識其他族群的語言文化。</w:t>
            </w:r>
          </w:p>
          <w:p>
            <w:pPr>
              <w:pStyle w:val="Style1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Cs w:val="20"/>
              </w:rPr>
              <w:t xml:space="preserve">3-2-6 </w:t>
            </w:r>
            <w:r>
              <w:rPr>
                <w:rFonts w:ascii="新細明體;PMingLiU" w:hAnsi="新細明體;PMingLiU" w:eastAsia="標楷體"/>
                <w:color w:val="000000"/>
                <w:szCs w:val="20"/>
              </w:rPr>
              <w:t>能結合科技與資訊來使用標音符號系統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三、注意毋通著傷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音標真趣味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加強閩南語特殊音變和訛讀的聽辨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2-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初步建立各地方言差異之聽辨能力。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1-2-7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應用標音符號系統了解字詞的音意。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4-2-5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能掌握文章之整體意義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三、注意毋通著傷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第五課複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rPr>
                <w:rFonts w:ascii="新細明體;PMingLiU" w:hAnsi="新細明體;PMingLiU" w:eastAsia="標楷體" w:cs="新細明體;PMingLiU"/>
                <w:color w:val="000000"/>
                <w:spacing w:val="-2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2"/>
                <w:sz w:val="20"/>
              </w:rPr>
              <w:t xml:space="preserve">2-2-5 </w:t>
            </w:r>
            <w:r>
              <w:rPr>
                <w:rFonts w:ascii="新細明體;PMingLiU" w:hAnsi="新細明體;PMingLiU" w:cs="新細明體;PMingLiU" w:eastAsia="標楷體"/>
                <w:color w:val="000000"/>
                <w:spacing w:val="-2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rPr>
                <w:rFonts w:ascii="新細明體;PMingLiU" w:hAnsi="新細明體;PMingLiU" w:eastAsia="標楷體" w:cs="新細明體;PMingLiU"/>
                <w:color w:val="000000"/>
                <w:spacing w:val="-2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2"/>
                <w:sz w:val="20"/>
              </w:rPr>
              <w:t xml:space="preserve">2-2-14 </w:t>
            </w:r>
            <w:r>
              <w:rPr>
                <w:rFonts w:ascii="新細明體;PMingLiU" w:hAnsi="新細明體;PMingLiU" w:cs="新細明體;PMingLiU" w:eastAsia="標楷體"/>
                <w:color w:val="000000"/>
                <w:spacing w:val="-2"/>
                <w:sz w:val="20"/>
              </w:rPr>
              <w:t>能運用閩南語進行各種事物的描述、解說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rPr>
                <w:rFonts w:ascii="新細明體;PMingLiU" w:hAnsi="新細明體;PMingLiU" w:eastAsia="標楷體" w:cs="新細明體;PMingLiU"/>
                <w:color w:val="000000"/>
                <w:spacing w:val="-2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2"/>
                <w:sz w:val="20"/>
              </w:rPr>
              <w:t xml:space="preserve">4-2-14 </w:t>
            </w:r>
            <w:r>
              <w:rPr>
                <w:rFonts w:ascii="新細明體;PMingLiU" w:hAnsi="新細明體;PMingLiU" w:cs="新細明體;PMingLiU" w:eastAsia="標楷體"/>
                <w:color w:val="000000"/>
                <w:spacing w:val="-2"/>
                <w:sz w:val="20"/>
              </w:rPr>
              <w:t>能將讀物內容與實際生活相連結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2"/>
                <w:sz w:val="20"/>
              </w:rPr>
              <w:t>5-2-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-2"/>
                <w:sz w:val="20"/>
              </w:rPr>
              <w:t>7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-2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pacing w:val="-2"/>
                <w:sz w:val="20"/>
              </w:rPr>
              <w:t>能以口述講出自己身邊或鄉土有關的人、事、物的故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囡仔歌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白翎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rPr>
                <w:rFonts w:ascii="新細明體;PMingLiU" w:hAnsi="新細明體;PMingLiU" w:eastAsia="標楷體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 w:eastAsia="標楷體"/>
                <w:color w:val="000000"/>
                <w:spacing w:val="-2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Style1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rPr>
                <w:rFonts w:ascii="新細明體;PMingLiU" w:hAnsi="新細明體;PMingLiU" w:eastAsia="標楷體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 xml:space="preserve">2-2-14 </w:t>
            </w:r>
            <w:r>
              <w:rPr>
                <w:rFonts w:ascii="新細明體;PMingLiU" w:hAnsi="新細明體;PMingLiU" w:cs="新細明體;PMingLiU" w:eastAsia="標楷體"/>
                <w:color w:val="000000"/>
                <w:spacing w:val="-2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Style1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rPr>
                <w:rFonts w:ascii="新細明體;PMingLiU" w:hAnsi="新細明體;PMingLiU" w:eastAsia="標楷體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 xml:space="preserve">4-2-14 </w:t>
            </w:r>
            <w:r>
              <w:rPr>
                <w:rFonts w:ascii="新細明體;PMingLiU" w:hAnsi="新細明體;PMingLiU" w:cs="新細明體;PMingLiU" w:eastAsia="標楷體"/>
                <w:color w:val="000000"/>
                <w:spacing w:val="-2"/>
                <w:sz w:val="20"/>
                <w:szCs w:val="20"/>
              </w:rPr>
              <w:t>能將讀物內容與實際生活相連結。</w:t>
            </w:r>
          </w:p>
          <w:p>
            <w:pPr>
              <w:pStyle w:val="Style1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5-2-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pacing w:val="-2"/>
                <w:sz w:val="20"/>
                <w:szCs w:val="20"/>
              </w:rPr>
              <w:t>能以口述講出自己身邊或鄉土有關的人、事、物的故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唐詩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江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" w:right="10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總複習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總複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" w:right="10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" w:hAnsi="華康標宋體" w:eastAsia="華康中圓體;Arial Unicode MS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27:00Z</dcterms:created>
  <dc:creator>南一書局</dc:creator>
  <dc:description/>
  <cp:keywords/>
  <dc:language>en-US</dc:language>
  <cp:lastModifiedBy>ACER</cp:lastModifiedBy>
  <dcterms:modified xsi:type="dcterms:W3CDTF">2012-01-08T00:19:00Z</dcterms:modified>
  <cp:revision>7</cp:revision>
  <dc:subject/>
  <dc:title>高雄市()國民小學99學年度第二學期(三)年級</dc:title>
</cp:coreProperties>
</file>