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與人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（第二冊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23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 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8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8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鐘聲響起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我們的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我們的活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書法藝術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校園生活印象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校園生活印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0"/>
              </w:rPr>
              <w:t>楷書筆法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形形色色的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形形色色的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0"/>
              </w:rPr>
              <w:t>楷書筆法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假如我是一棵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0"/>
              </w:rPr>
              <w:t>楷書筆法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假如我是一棵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樹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一起來「森」呼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動物狂歡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0"/>
              </w:rPr>
              <w:t>楷書筆法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紙偶劇場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0"/>
              </w:rPr>
              <w:t>楷書筆法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紙偶劇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數大就是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數大就是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藝術節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23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鑑賞</w:t>
            </w:r>
          </w:p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2:00Z</dcterms:created>
  <dc:creator>南一書局</dc:creator>
  <dc:description/>
  <cp:keywords/>
  <dc:language>en-US</dc:language>
  <cp:lastModifiedBy>ACER</cp:lastModifiedBy>
  <dcterms:modified xsi:type="dcterms:W3CDTF">2012-01-16T12:07:00Z</dcterms:modified>
  <cp:revision>14</cp:revision>
  <dc:subject/>
  <dc:title>高雄市()國民小學99學年度第二學期(三)年級</dc:title>
</cp:coreProperties>
</file>