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綜合活動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冊和自編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57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合宜的溝通與表達方式，並願意與人合作完成班級的工作及任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負責、尊重他人與遵守團體規範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察覺生活中可能產生的各種危險狀況，並透過同儕討論與演練學習解決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自我的實踐和檢核，了解及體會如何應變所面臨的危險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探討誘惑的話題中，知道自己應如何選擇、判斷、學會自己做決定，並且抗拒誘惑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製作簡易餐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養成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激發對家庭及生活問題的好奇心及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 xml:space="preserve">尊重兩性皆具有做決定的自主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學習尊重兩性的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以清楚的與言語文字，適切描述自己的自然體驗與感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興趣面面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興趣面面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培養自己的新興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壹 與趣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培養自己的新興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妥善運用空間，減低危險的發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環境安全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妥善運用空間，減低危險的發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環境安全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。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家政教育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各種人為的危險情境，並演練自我保護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危機應變高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各種人為的危險情境，並演練自我保護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貳 應變快易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危機應變高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自己在各種情境中可能的反應，並學習抗拒誘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參 我會做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生活中的誘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tabs>
                <w:tab w:val="clear" w:pos="480"/>
                <w:tab w:val="right" w:pos="1723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ab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自己在各種情境中可能的反應，並學習抗拒誘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主題參 我會做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拒絕誘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歡送畢業生海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66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66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參與各種團體活動，了解自己所屬團體的特色，樂於表達自我並願意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才小廚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玉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7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7:00Z</dcterms:created>
  <dc:creator>南一書局</dc:creator>
  <dc:description/>
  <cp:keywords/>
  <dc:language>en-US</dc:language>
  <cp:lastModifiedBy>ACER</cp:lastModifiedBy>
  <dcterms:modified xsi:type="dcterms:W3CDTF">2012-01-16T12:25:00Z</dcterms:modified>
  <cp:revision>11</cp:revision>
  <dc:subject/>
  <dc:title>高雄市()國民小學99學年度第二學期(三)年級</dc:title>
</cp:coreProperties>
</file>