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17"/>
        <w:gridCol w:w="2528"/>
        <w:gridCol w:w="810"/>
        <w:gridCol w:w="644"/>
        <w:gridCol w:w="470"/>
        <w:gridCol w:w="1475"/>
        <w:gridCol w:w="930"/>
      </w:tblGrid>
      <w:tr>
        <w:trPr>
          <w:trHeight w:val="31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六冊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</w:tr>
      <w:tr>
        <w:trPr>
          <w:trHeight w:val="169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一位小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帶小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一位小數的位值與化聚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應用一位小數，並比較一位小數的大小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算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四位數乘以一位數的乘法問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積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)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二位數乘以整十及二位數乘以二位數的乘法問題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四位數除以一位數的除法問題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、減與乘，加、減與除，含簡單的區間問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直式計算一位小數的加、減問題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乘除互逆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被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未知、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未知的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量與實作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間接比較的方法，比較不同容器的容量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個別單位測量，比較不同容器的容量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容量單位「公升」、「毫公升」及其關係，並做實作與估測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「毫公升」、「公升」為單位做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斤秤的秤面結構，並做最小刻度的報讀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以「公斤」、「公克」為單位的實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「公斤」和「公克」的化聚與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「公斤」、「公克」的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平分公分，並以平方公分為單位進行實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平方公分板進行面積的實作，進而用乘法簡化面積的點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「時、分、秒」的時間單位及其關係，並能報讀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「時」或「分」同單位時間量的加減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毫米，並以毫米為單位進行實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公尺、公分、毫米間的關係並做化聚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度的測量與計算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幾何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平面圖形等面積不一定等周長，且等周長不一定等面積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數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具體情境中單步驟的乘、除問題列成算式填充題，並能解釋式子與原問題情境的關係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同分母分數的加減應用問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步驟、被加減數未知、加減數未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具體操作，解決生活情境中已列出的分數加減算式填充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與機率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生活中常見的二維表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兩性在溝通的過程中平等的表達機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如何解決問題及做決定</w:t>
            </w:r>
          </w:p>
        </w:tc>
      </w:tr>
      <w:tr>
        <w:trPr>
          <w:trHeight w:val="2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，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2,C-C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，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2,C-C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作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2,C-S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3,C-C-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小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作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2,C-S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3,C-C-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小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不同面積的大小，並認識面積單位「平方公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不同面積的大小，並認識面積單位「平方公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,C-C-2,C-C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周長與面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不同面積的大小，並認識面積單位「平方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分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不同面積的大小，並認識面積單位「平方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分」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,C-C-2,C-C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周長與面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n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兩步驟問題（加、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與除，不含併式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2,C-C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除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比較不同容器的容量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單位「公升」、「毫公升」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簡稱「毫升」）及其關係，並作相關的實測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C-1,C-C-2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容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能力指標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廣角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11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秒」及其間的關係，並作時或分同單位時間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的加減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d-02</w:t>
            </w:r>
            <w:r>
              <w:rPr>
                <w:rFonts w:ascii="標楷體" w:hAnsi="標楷體" w:cs="標楷體" w:eastAsia="標楷體"/>
                <w:sz w:val="20"/>
              </w:rPr>
              <w:t>能報讀生活中常見的交叉對應（二維）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格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3,C-R-4,C-T-1,C-T-2,C-S-2,C-S-3,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1,C-C-2,C-C-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時間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2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生涯發展】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1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具體情境中單步驟的乘、除問題列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算式填充題，並能解釋式子與原問題情境的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認識乘除互逆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1-3,N-1-7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,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4,C-S-2,C-S-3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5,C-C-7,C-C-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乘與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具體情境中單步驟的乘、除問題列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算式填充題，並能解釋式子與原問題情境的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認識乘除互逆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1-3,N-1-7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,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4,C-S-2,C-S-3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S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2,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C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5,C-C-7,C-C-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乘與除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2,C-S-3,C-C-1,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2,C-C-3,C-C-5,C-C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T-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重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斤」、「公克」及其關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2,C-S-3,C-C-1,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2,C-C-3,C-C-5,C-C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T-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重量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初步認識分數，並解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同分母分數的比較與加減問題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R-4,C-T-4,C-S-1,C-S-3,C-S-4,C-C-1,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2,C-C-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分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初步認識分數，並解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同分母分數的比較與加減問題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C-R-4,C-T-4,C-S-1,C-S-3,C-S-4,C-C-1,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2,C-C-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分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長度測量的經驗，透過刻度尺的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方式來認識數線，標記整數值，並在數線上作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較、加、減的操作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「毫米」，及「公尺」、「公分」、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毫米」間的關係，並作實測與相關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4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S-3,C-S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C-1,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2,C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長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長度測量的經驗，透過刻度尺的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方式來認識數線，標記整數值，並在數線上作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較、加、減的操作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n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「毫米」，及「公尺」、「公分」、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毫米」間的關係，並作實測與相關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4,C-T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S-3,C-S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C-C-1,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2,C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數與量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長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單元能力指標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廣角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4" w:right="24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11"/>
              <w:ind w:left="424" w:right="24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11"/>
              <w:ind w:left="424" w:right="24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11"/>
              <w:ind w:left="424" w:right="24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11"/>
              <w:ind w:left="424" w:right="24" w:hanging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  <w:tab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19:00Z</dcterms:created>
  <dc:creator>南一書局</dc:creator>
  <dc:description/>
  <cp:keywords/>
  <dc:language>en-US</dc:language>
  <cp:lastModifiedBy>ACER</cp:lastModifiedBy>
  <dcterms:modified xsi:type="dcterms:W3CDTF">2012-01-16T12:21:00Z</dcterms:modified>
  <cp:revision>32</cp:revision>
  <dc:subject/>
  <dc:title>高雄市()國民小學99學年度第二學期(三)年級</dc:title>
</cp:coreProperties>
</file>