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康軒版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聆聽有關春天觀察到的景象，描寫有關春天的美景。蒐集、閱讀並用適當的語調朗讀有關春天的詩歌、文章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培養良好的溝通能力，有責任心和榮譽感，當一個會處理生活、品味生活的人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童話，引導學生欣賞不同風格的作品，認識童話的多樣性，並培養閱讀興趣。</w:t>
            </w:r>
          </w:p>
          <w:p>
            <w:pPr>
              <w:pStyle w:val="1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練習擬人法、類疊法、設問法，認識敘述事情的重點及學會閱讀寓言故事的技巧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來探究環境中的事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並遵守團體的規則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理解平等、正義的原則，並能在生活中實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察覺生活中的有用資源與其對生活的影響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用適當的詞語向家人表達自己的需求與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自我身心狀況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4-3-1 </w:t>
            </w:r>
            <w:r>
              <w:rPr>
                <w:rFonts w:ascii="標楷體" w:hAnsi="標楷體" w:cs="標楷體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3-9-2 </w:t>
            </w:r>
            <w:r>
              <w:rPr>
                <w:rFonts w:ascii="標楷體" w:hAnsi="標楷體" w:cs="標楷體" w:eastAsia="標楷體"/>
                <w:sz w:val="20"/>
              </w:rPr>
              <w:t>能聽出說話者表達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6-10-2 </w:t>
            </w:r>
            <w:r>
              <w:rPr>
                <w:rFonts w:ascii="標楷體" w:hAnsi="標楷體" w:cs="標楷體" w:eastAsia="標楷體"/>
                <w:sz w:val="20"/>
              </w:rPr>
              <w:t>能自我要求寫出工整的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0"/>
              </w:rPr>
              <w:t>能相互觀摩作品，分享寫作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春天的訊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 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5-7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注音符號，輔助記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Ｅ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暢朗讀文章所表達的情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　晒棉被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4-9-3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1-5-4 </w:t>
            </w:r>
            <w:r>
              <w:rPr>
                <w:rFonts w:ascii="標楷體" w:hAnsi="標楷體" w:cs="標楷體" w:eastAsia="標楷體"/>
                <w:sz w:val="20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　雨變成一首詩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-1-1 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性別平等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4-3-1 </w:t>
            </w:r>
            <w:r>
              <w:rPr>
                <w:rFonts w:ascii="標楷體" w:hAnsi="標楷體" w:cs="標楷體" w:eastAsia="標楷體"/>
                <w:sz w:val="20"/>
              </w:rPr>
              <w:t>能利用注音符號輔助識認文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1-1 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0"/>
              </w:rPr>
              <w:t>熟習常用生字語詞的形音義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4-10-3 </w:t>
            </w:r>
            <w:r>
              <w:rPr>
                <w:rFonts w:ascii="標楷體" w:hAnsi="標楷體" w:cs="標楷體" w:eastAsia="標楷體"/>
                <w:sz w:val="20"/>
              </w:rPr>
              <w:t>能應用文字來表達自己對日常生活中的想法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標點符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</w:rPr>
              <w:t>能分辨並欣賞文章中的修辭技巧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春回大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57" w:right="24" w:hanging="0"/>
              <w:jc w:val="left"/>
              <w:textAlignment w:val="auto"/>
              <w:rPr/>
            </w:pPr>
            <w:r>
              <w:rPr>
                <w:rFonts w:cs="標楷體" w:ascii="標楷體" w:hAnsi="標楷體"/>
                <w:sz w:val="20"/>
              </w:rPr>
              <w:t xml:space="preserve">A1-6-8-2 </w:t>
            </w:r>
            <w:r>
              <w:rPr>
                <w:rFonts w:ascii="標楷體" w:hAnsi="標楷體" w:cs="標楷體"/>
                <w:sz w:val="20"/>
              </w:rPr>
              <w:t>能利用注音符號使用電子媒體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輔助教材等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，增進語文學習的興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1-9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參與溝通，聆聽對方的說明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完整的語句回答問題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語音清晰，語法正確，速度恰當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1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養成保持整潔的書寫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　想飛的小孩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4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輔助認識文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1-5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禮讓長者或對方先行發言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清楚說出自己的意思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1-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楷書的基本筆畫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讀懂課文內容，了解文章的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我的爺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1, 4-3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5-10-3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1-6-8-2 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增進語文學習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1-9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7-11 </w:t>
            </w:r>
            <w:r>
              <w:rPr>
                <w:rFonts w:ascii="標楷體" w:hAnsi="標楷體" w:cs="標楷體" w:eastAsia="標楷體"/>
                <w:sz w:val="20"/>
              </w:rPr>
              <w:t>能用完整的語句，說出想要完成的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1-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2-2-2 </w:t>
            </w:r>
            <w:r>
              <w:rPr>
                <w:rFonts w:ascii="標楷體" w:hAnsi="標楷體" w:cs="標楷體" w:eastAsia="標楷體"/>
                <w:sz w:val="20"/>
              </w:rPr>
              <w:t>能分辨基本的文體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</w:rPr>
              <w:t>能掌握基本閱讀的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3-4-2 </w:t>
            </w:r>
            <w:r>
              <w:rPr>
                <w:rFonts w:ascii="標楷體" w:hAnsi="標楷體" w:cs="標楷體" w:eastAsia="標楷體"/>
                <w:sz w:val="20"/>
              </w:rPr>
              <w:t>能認識並練習簡單的記敘文和說明文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6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六課　生活創意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</w:rPr>
              <w:t>能利用注音讀物，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ascii="標楷體" w:hAnsi="標楷體" w:cs="標楷體" w:eastAsia="標楷體"/>
                <w:sz w:val="20"/>
              </w:rPr>
              <w:t>充閱讀範圍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B1-1-5</w:t>
            </w:r>
            <w:r>
              <w:rPr>
                <w:rFonts w:eastAsia="標楷體" w:cs="標楷體" w:ascii="標楷體" w:hAnsi="標楷體"/>
                <w:sz w:val="20"/>
              </w:rPr>
              <w:t xml:space="preserve">-4 </w:t>
            </w:r>
            <w:r>
              <w:rPr>
                <w:rFonts w:ascii="標楷體" w:hAnsi="標楷體" w:cs="標楷體" w:eastAsia="標楷體"/>
                <w:sz w:val="20"/>
              </w:rPr>
              <w:t>能在聆聽時凝視說話者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-3 </w:t>
            </w:r>
            <w:r>
              <w:rPr>
                <w:rFonts w:ascii="標楷體" w:hAnsi="標楷體" w:cs="標楷體" w:eastAsia="標楷體"/>
                <w:sz w:val="20"/>
              </w:rPr>
              <w:t>能依主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的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4-6-2 </w:t>
            </w:r>
            <w:r>
              <w:rPr>
                <w:rFonts w:ascii="標楷體" w:hAnsi="標楷體" w:cs="標楷體" w:eastAsia="標楷體"/>
                <w:sz w:val="20"/>
              </w:rPr>
              <w:t>能寫出自己身邊或與鄉土有關的人、事、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七課　美麗的繪本車站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</w:rPr>
              <w:t>能從閱讀的材料中，培養分析歸納的能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</w:rPr>
              <w:t>能認識並練習使用標點符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</w:rPr>
              <w:t>能分辨並欣賞文章中的修辭技巧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1-3-4-2 </w:t>
            </w:r>
            <w:r>
              <w:rPr>
                <w:rFonts w:ascii="標楷體" w:hAnsi="標楷體" w:cs="標楷體" w:eastAsia="標楷體"/>
                <w:sz w:val="20"/>
              </w:rPr>
              <w:t>能認識並練習寫作簡單的記敘文和說明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創意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</w:rPr>
              <w:t>能利用注音讀物，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ascii="標楷體" w:hAnsi="標楷體" w:cs="標楷體" w:eastAsia="標楷體"/>
                <w:sz w:val="20"/>
              </w:rPr>
              <w:t>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1-9-8 </w:t>
            </w:r>
            <w:r>
              <w:rPr>
                <w:rFonts w:ascii="標楷體" w:hAnsi="標楷體" w:cs="標楷體" w:eastAsia="標楷體"/>
                <w:sz w:val="20"/>
              </w:rPr>
              <w:t>能主動參與溝通，聆聽對方的說明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主題表達意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的造字原理，輔助識字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</w:rPr>
              <w:t>能流暢朗讀文章表達的情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八課　心情日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2-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會利用音序及部首等方法查字（辭）典，並養成查字（辭）典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相互觀摩作品，分享寫作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九課　樂樂受傷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5-1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得正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清楚明白的口述一件事情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3-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配合日常生活，練習寫作簡單的應用文。如：賀卡、便條、書信及日記等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6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課　一封道歉信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熟習常用生字詞語的形音義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學過的字詞，造出通順的句子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F1-1-4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相互觀摩作品，分享寫作的樂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5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指出作品中有明顯錯誤的句子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掌握基本閱讀的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</w:rPr>
              <w:t>能利用注音讀物，擴充閱讀範圍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</w:rPr>
              <w:t>能聽得正確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</w:rPr>
              <w:t>能流暢朗讀文章表達的情感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1-7-9-4 </w:t>
            </w:r>
            <w:r>
              <w:rPr>
                <w:rFonts w:ascii="標楷體" w:hAnsi="標楷體" w:cs="標楷體" w:eastAsia="標楷體"/>
                <w:sz w:val="20"/>
              </w:rPr>
              <w:t>能掌握基本閱讀的技巧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4-1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文字來表達自己對日常生活的想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一課　巨人的花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注意聽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10-1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說話語音清晰，語法正確，速度適當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2-9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提綱挈領，概略了解課文的內容與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9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經由作品欣賞，及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二課　射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注音讀物，擴充閱讀範圍。</w:t>
            </w:r>
          </w:p>
          <w:p>
            <w:pPr>
              <w:pStyle w:val="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B1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注意聽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的使用標準國語說話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D1-1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部首或簡單造字原理，輔助識字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E1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閱讀過程中，領會作者的想法，進而體會尊重別人的重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並欣賞文章中的修辭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三課　狐狸和白鶴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1-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注音讀物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B1-2-7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有條理的掌握聆聽到的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D1-6-1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自我要求寫出工整的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流暢朗讀文章表達的情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四課　神筆馬良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6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概略知道寫作的步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7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並練習使用標點符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仿寫簡單句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學過的字詞，造出通順的句子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6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概略知道寫作的步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F1-8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分辨並欣賞文章中的修辭技巧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C1-4-9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依主題表達意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7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E1-7-10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會用自己提問，自己回答的方法，幫助自己理解文章的內容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花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  <w:p>
            <w:pPr>
              <w:pStyle w:val="Header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02:00Z</dcterms:created>
  <dc:creator>南一書局</dc:creator>
  <dc:description/>
  <cp:keywords/>
  <dc:language>en-US</dc:language>
  <cp:lastModifiedBy>ACER</cp:lastModifiedBy>
  <dcterms:modified xsi:type="dcterms:W3CDTF">2012-01-16T12:20:00Z</dcterms:modified>
  <cp:revision>17</cp:revision>
  <dc:subject/>
  <dc:title>高雄市()國民小學99學年度第二學期(三)年級</dc:title>
</cp:coreProperties>
</file>