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屏山國民小學</w:t>
      </w:r>
      <w:r>
        <w:rPr>
          <w:rFonts w:eastAsia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英語學習領域課程計畫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908"/>
        <w:gridCol w:w="2295"/>
        <w:gridCol w:w="397"/>
        <w:gridCol w:w="559"/>
        <w:gridCol w:w="1781"/>
        <w:gridCol w:w="540"/>
        <w:gridCol w:w="1440"/>
        <w:gridCol w:w="1269"/>
        <w:gridCol w:w="52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uper Wow </w:t>
            </w:r>
          </w:p>
        </w:tc>
        <w:tc>
          <w:tcPr>
            <w:tcW w:w="5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學節數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每週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4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年級教學團隊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年級教學團隊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16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目標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能詢問對方的年齡並回答自己的年齡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能詢問他人會做的事並回答他人的詢問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能介紹家人與朋友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能描述他人的外貌特徵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能說出母親節的相關用語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察覺並避免個人偏見與歧視態度或行為的產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能瞭解資訊科技在日常生活之應用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</w:rPr>
              <w:t>認識自己與家人在家庭中的角色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</w:rPr>
              <w:t>瞭解參與家庭活動的重要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left="122" w:hanging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</w:rPr>
              <w:t>能具體提出改善周遭環境問題的措施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 別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 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 力 指 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備   註</w:t>
            </w:r>
          </w:p>
        </w:tc>
      </w:tr>
      <w:tr>
        <w:trPr>
          <w:trHeight w:val="289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辨</w:t>
            </w:r>
            <w:r>
              <w:rPr>
                <w:rFonts w:eastAsia="標楷體" w:cs="標楷體" w:ascii="標楷體" w:hAnsi="標楷體"/>
                <w:iCs/>
                <w:sz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</w:rPr>
              <w:t>個字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firstLine="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子音與母音。</w:t>
            </w:r>
          </w:p>
          <w:p>
            <w:pPr>
              <w:pStyle w:val="Normal"/>
              <w:snapToGrid w:val="false"/>
              <w:ind w:firstLine="2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辨課堂中所習得的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firstLine="2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說出</w:t>
            </w:r>
            <w:r>
              <w:rPr>
                <w:rFonts w:eastAsia="標楷體" w:cs="標楷體" w:ascii="標楷體" w:hAnsi="標楷體"/>
                <w:iCs/>
                <w:sz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</w:rPr>
              <w:t>個字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firstLine="2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唸出英語的語音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firstLine="2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說出課堂中所習得的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firstLine="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辨識印刷體大小寫字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firstLine="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辨識課堂中習得的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12" w:firstLine="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書寫印刷體大小寫字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firstLine="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  <w:sz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</w:rPr>
              <w:t>個英文字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firstLine="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firstLine="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ind w:firstLine="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ind w:firstLine="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firstLine="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Alphabet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＆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Numb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287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辨課堂中所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兒童故事及兒童短劇的大致內容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的英語介紹家人和朋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進行簡易的角色扮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辨識課堂中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標題、書名，猜測或推論主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語部分至少會應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個字詞，書寫部分至少會拼寫其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妥善運用情境中的非語言訊息，以幫助學習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接觸課外英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素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向老師或同學提出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真完成教師交待的作業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1 How Old Are You?</w:t>
            </w:r>
          </w:p>
          <w:p>
            <w:pPr>
              <w:pStyle w:val="PlainText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PlainTex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子音與母音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辨課堂中所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</w:rPr>
              <w:t>能聽辨句子的節奏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唸出英語的語音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</w:rPr>
              <w:t>能使用所習得的教室用語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使用所習得的日常生活用語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辨識課堂中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辨識英文書寫的基本格式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的回應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妥善運用情境中的非語言訊息，以幫助學習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接觸課外英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素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向老師或同學提出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真完成教師交待的作業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1 How Old Are You?</w:t>
            </w:r>
          </w:p>
          <w:p>
            <w:pPr>
              <w:pStyle w:val="PlainText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辨課堂中所習得的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</w:rPr>
              <w:t>能聽辨句子的節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以正確的語調說出簡易句型的句子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以簡易的英語介紹家人和朋友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使用所習得的日常生活用語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朗讀和吟唱歌謠韻文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</w:rPr>
              <w:t>能進行簡易的角色扮演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辨識課堂中習得的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畫、圖示填寫重要字詞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>能運用字母拼讀法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妥善運用情境中的非語言訊息，以幫助學習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接觸課外英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素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向老師或同學提出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真完成教師交待的作業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1 How Old Are You?</w:t>
            </w:r>
          </w:p>
          <w:p>
            <w:pPr>
              <w:pStyle w:val="PlainText"/>
              <w:ind w:left="-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辨課堂中所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兒童故事及兒童短劇的大致內容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的英語介紹家人和朋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進行簡易的角色扮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辨識課堂中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標題、書名，猜測或推論主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語部分至少會應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個字詞，書寫部分至少會拼寫其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妥善運用情境中的非語言訊息，以幫助學習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接觸課外英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素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向老師或同學提出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真完成教師交待的作業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2 What Can You Do?</w:t>
            </w:r>
          </w:p>
          <w:p>
            <w:pPr>
              <w:pStyle w:val="PlainText"/>
              <w:ind w:left="-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才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PlainTex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319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子音與母音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辨課堂中所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</w:rPr>
              <w:t>能聽辨句子的節奏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唸出英語的語音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</w:rPr>
              <w:t>能使用所習得的教室用語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使用所習得的日常生活用語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辨識課堂中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辨識英文書寫的基本格式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的回應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妥善運用情境中的非語言訊息，以幫助學習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接觸課外英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素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向老師或同學提出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真完成教師交待的作業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2 What Can You Do?</w:t>
            </w:r>
          </w:p>
          <w:p>
            <w:pPr>
              <w:pStyle w:val="PlainText"/>
              <w:ind w:left="-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才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PlainTex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辨課堂中所習得的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</w:rPr>
              <w:t>能聽辨句子的節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以正確的語調說出簡易句型的句子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以簡易的英語介紹家人和朋友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使用所習得的日常生活用語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朗讀和吟唱歌謠韻文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</w:rPr>
              <w:t>能進行簡易的角色扮演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辨識課堂中習得的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畫、圖示填寫重要字詞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>能運用字母拼讀法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妥善運用情境中的非語言訊息，以幫助學習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接觸課外英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素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向老師或同學提出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真完成教師交待的作業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2 What Can You Do?</w:t>
            </w:r>
          </w:p>
          <w:p>
            <w:pPr>
              <w:pStyle w:val="PlainText"/>
              <w:ind w:firstLine="4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才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PlainTex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辨課堂中所習得的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</w:rPr>
              <w:t>能聽辨句子的節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以正確的語調說出簡易句型的句子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以簡易的英語介紹家人和朋友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使用所習得的日常生活用語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朗讀和吟唱歌謠韻文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</w:rPr>
              <w:t>能進行簡易的角色扮演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辨識課堂中習得的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畫、圖示填寫重要字詞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>能運用字母拼讀法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妥善運用情境中的非語言訊息，以幫助學習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接觸課外英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素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向老師或同學提出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Style21"/>
              <w:snapToGrid w:val="false"/>
              <w:ind w:left="58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</w:rPr>
              <w:t>能認真完成教師交待的作業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2 What Can You Do?</w:t>
            </w:r>
          </w:p>
          <w:p>
            <w:pPr>
              <w:pStyle w:val="PlainText"/>
              <w:ind w:firstLine="4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才能</w:t>
            </w:r>
          </w:p>
          <w:p>
            <w:pPr>
              <w:pStyle w:val="PlainText"/>
              <w:ind w:firstLine="4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考查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PlainTex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8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辨課堂中所習得的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21"/>
              <w:snapToGrid w:val="false"/>
              <w:ind w:left="58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Style21"/>
              <w:snapToGrid w:val="false"/>
              <w:ind w:left="58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</w:rPr>
              <w:t>能聽辨句子的節奏。</w:t>
            </w:r>
          </w:p>
          <w:p>
            <w:pPr>
              <w:pStyle w:val="Style21"/>
              <w:snapToGrid w:val="false"/>
              <w:ind w:left="58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Style21"/>
              <w:snapToGrid w:val="false"/>
              <w:ind w:left="58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聽懂簡易兒童故事及兒童短劇的大致內容。</w:t>
            </w:r>
          </w:p>
          <w:p>
            <w:pPr>
              <w:pStyle w:val="Style21"/>
              <w:snapToGrid w:val="false"/>
              <w:ind w:left="58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Style21"/>
              <w:snapToGrid w:val="false"/>
              <w:ind w:left="58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以正確的語調說出簡易句型的句子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21"/>
              <w:snapToGrid w:val="false"/>
              <w:ind w:left="58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以簡易的英語介紹家人和朋友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使用所習得的日常生活用語。</w:t>
            </w:r>
          </w:p>
          <w:p>
            <w:pPr>
              <w:pStyle w:val="Style21"/>
              <w:snapToGrid w:val="false"/>
              <w:ind w:left="58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Style21"/>
              <w:snapToGrid w:val="false"/>
              <w:ind w:left="58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</w:rPr>
              <w:t xml:space="preserve">能進行簡易的角色扮演 </w:t>
            </w:r>
            <w:r>
              <w:rPr>
                <w:rFonts w:eastAsia="標楷體" w:cs="標楷體" w:ascii="標楷體" w:hAnsi="標楷體"/>
                <w:sz w:val="20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21"/>
              <w:snapToGrid w:val="false"/>
              <w:ind w:left="58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辨識課堂中習得的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21"/>
              <w:snapToGrid w:val="false"/>
              <w:ind w:left="58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Style21"/>
              <w:snapToGrid w:val="false"/>
              <w:ind w:left="58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Style21"/>
              <w:snapToGrid w:val="false"/>
              <w:ind w:left="58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辨識英文書寫的基本格式。</w:t>
            </w:r>
          </w:p>
          <w:p>
            <w:pPr>
              <w:pStyle w:val="Style21"/>
              <w:snapToGrid w:val="false"/>
              <w:ind w:left="58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Style21"/>
              <w:snapToGrid w:val="false"/>
              <w:ind w:left="58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藉圖畫、圖示等視覺輔助，閱讀並瞭解簡易故事及兒童短劇中的大致內容。</w:t>
            </w:r>
          </w:p>
          <w:p>
            <w:pPr>
              <w:pStyle w:val="Style21"/>
              <w:snapToGrid w:val="false"/>
              <w:ind w:left="58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</w:rPr>
              <w:t>能藉圖畫、標題、書名，猜測或推論主題。</w:t>
            </w:r>
          </w:p>
          <w:p>
            <w:pPr>
              <w:pStyle w:val="Style21"/>
              <w:snapToGrid w:val="false"/>
              <w:ind w:left="58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21"/>
              <w:snapToGrid w:val="false"/>
              <w:ind w:left="58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21"/>
              <w:snapToGrid w:val="false"/>
              <w:ind w:left="58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</w:rPr>
              <w:t xml:space="preserve">口語部分至少會應用 </w:t>
            </w:r>
            <w:r>
              <w:rPr>
                <w:rFonts w:eastAsia="標楷體" w:cs="標楷體" w:ascii="標楷體" w:hAnsi="標楷體"/>
                <w:sz w:val="20"/>
              </w:rPr>
              <w:t xml:space="preserve">300 </w:t>
            </w:r>
            <w:r>
              <w:rPr>
                <w:rFonts w:ascii="標楷體" w:hAnsi="標楷體" w:cs="標楷體" w:eastAsia="標楷體"/>
                <w:sz w:val="20"/>
              </w:rPr>
              <w:t xml:space="preserve">個字詞，書寫部分至少會拼寫其中 </w:t>
            </w:r>
            <w:r>
              <w:rPr>
                <w:rFonts w:eastAsia="標楷體" w:cs="標楷體" w:ascii="標楷體" w:hAnsi="標楷體"/>
                <w:sz w:val="20"/>
              </w:rPr>
              <w:t xml:space="preserve">180 </w:t>
            </w:r>
            <w:r>
              <w:rPr>
                <w:rFonts w:ascii="標楷體" w:hAnsi="標楷體" w:cs="標楷體" w:eastAsia="標楷體"/>
                <w:sz w:val="20"/>
              </w:rPr>
              <w:t>個字詞，以應用於簡易的日常溝通中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妥善運用情境中的非語言訊息，以幫助學習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接觸課外英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素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向老師或同學提出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Style21"/>
              <w:snapToGrid w:val="false"/>
              <w:ind w:left="458" w:right="57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</w:rPr>
              <w:t>能認真完成教師交待的作業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firstLine="4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 1</w:t>
            </w:r>
          </w:p>
          <w:p>
            <w:pPr>
              <w:pStyle w:val="PlainText"/>
              <w:ind w:firstLine="4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單元一、二之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PlainTex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子音與母音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辨課堂中所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</w:rPr>
              <w:t>能聽辨句子的節奏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唸出英語的語音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</w:rPr>
              <w:t>能使用所習得的教室用語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使用所習得的日常生活用語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辨識課堂中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辨識英文書寫的基本格式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的回應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妥善運用情境中的非語言訊息，以幫助學習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接觸課外英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素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向老師或同學提出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真完成教師交待的作業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firstLine="4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 1</w:t>
            </w:r>
          </w:p>
          <w:p>
            <w:pPr>
              <w:pStyle w:val="PlainText"/>
              <w:ind w:firstLine="4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單元一、二之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PlainTex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辨課堂中所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兒童故事及兒童短劇的大致內容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的英語介紹家人和朋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進行簡易的角色扮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辨識課堂中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標題、書名，猜測或推論主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語部分至少會應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個字詞，書寫部分至少會拼寫其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妥善運用情境中的非語言訊息，以幫助學習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接觸課外英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素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向老師或同學提出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Style21"/>
              <w:snapToGrid w:val="false"/>
              <w:ind w:left="58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</w:rPr>
              <w:t>能認真完成教師交待的作業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firstLine="4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3 Who’s He?</w:t>
            </w:r>
          </w:p>
          <w:p>
            <w:pPr>
              <w:pStyle w:val="PlainText"/>
              <w:ind w:firstLine="4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子音與母音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辨課堂中所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</w:rPr>
              <w:t>能聽辨句子的節奏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唸出英語的語音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</w:rPr>
              <w:t>能使用所習得的教室用語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使用所習得的日常生活用語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辨識課堂中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辨識英文書寫的基本格式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的回應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妥善運用情境中的非語言訊息，以幫助學習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接觸課外英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素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向老師或同學提出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Style21"/>
              <w:snapToGrid w:val="false"/>
              <w:ind w:left="58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</w:rPr>
              <w:t>能認真完成教師交待的作業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firstLine="4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3 Who’s He?</w:t>
            </w:r>
          </w:p>
          <w:p>
            <w:pPr>
              <w:pStyle w:val="PlainText"/>
              <w:ind w:firstLine="4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辨課堂中所習得的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</w:rPr>
              <w:t>能聽辨句子的節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以正確的語調說出簡易句型的句子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以簡易的英語介紹家人和朋友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使用所習得的日常生活用語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朗讀和吟唱歌謠韻文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</w:rPr>
              <w:t>能進行簡易的角色扮演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辨識課堂中習得的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畫、圖示填寫重要字詞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>能運用字母拼讀法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妥善運用情境中的非語言訊息，以幫助學習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接觸課外英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素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向老師或同學提出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8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</w:rPr>
              <w:t>能認真完成教師交待的作業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firstLine="4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3 Who’s He?</w:t>
            </w:r>
          </w:p>
          <w:p>
            <w:pPr>
              <w:pStyle w:val="PlainText"/>
              <w:ind w:firstLine="4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辨課堂中所習得的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</w:rPr>
              <w:t>能聽辨句子的節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以正確的語調說出簡易句型的句子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以簡易的英語介紹家人和朋友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使用所習得的日常生活用語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朗讀和吟唱歌謠韻文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</w:rPr>
              <w:t>能進行簡易的角色扮演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辨識課堂中習得的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畫、圖示填寫重要字詞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>能運用字母拼讀法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妥善運用情境中的非語言訊息，以幫助學習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接觸課外英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素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向老師或同學提出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8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</w:rPr>
              <w:t>能認真完成教師交待的作業。</w:t>
            </w:r>
          </w:p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1 </w:t>
            </w:r>
            <w:r>
              <w:rPr>
                <w:rFonts w:ascii="標楷體" w:hAnsi="標楷體" w:cs="標楷體" w:eastAsia="標楷體"/>
                <w:sz w:val="20"/>
              </w:rPr>
              <w:t>能認識課堂中所介紹的國外主要節慶習俗。</w:t>
            </w:r>
          </w:p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2 </w:t>
            </w:r>
            <w:r>
              <w:rPr>
                <w:rFonts w:ascii="標楷體" w:hAnsi="標楷體" w:cs="標楷體" w:eastAsia="標楷體"/>
                <w:sz w:val="20"/>
              </w:rPr>
              <w:t>能認識課堂中所介紹的國內主要節慶習俗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firstLine="4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3 Who’s He?</w:t>
            </w:r>
          </w:p>
          <w:p>
            <w:pPr>
              <w:pStyle w:val="PlainText"/>
              <w:ind w:firstLine="4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人</w:t>
            </w:r>
          </w:p>
          <w:p>
            <w:pPr>
              <w:pStyle w:val="PlainText"/>
              <w:ind w:firstLine="4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ulture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＆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Festivals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– </w:t>
            </w:r>
          </w:p>
          <w:p>
            <w:pPr>
              <w:pStyle w:val="PlainText"/>
              <w:ind w:firstLine="4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other’s Day</w:t>
            </w:r>
          </w:p>
          <w:p>
            <w:pPr>
              <w:pStyle w:val="PlainText"/>
              <w:ind w:firstLine="4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親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辨課堂中所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兒童故事及兒童短劇的大致內容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的英語介紹家人和朋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進行簡易的角色扮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辨識課堂中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標題、書名，猜測或推論主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語部分至少會應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個字詞，書寫部分至少會拼寫其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妥善運用情境中的非語言訊息，以幫助學習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接觸課外英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素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向老師或同學提出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Style21"/>
              <w:snapToGrid w:val="false"/>
              <w:ind w:left="58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</w:rPr>
              <w:t>能認真完成教師交待的作業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firstLine="4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4 She’s Tall</w:t>
            </w:r>
          </w:p>
          <w:p>
            <w:pPr>
              <w:pStyle w:val="PlainText"/>
              <w:ind w:firstLine="4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貌</w:t>
            </w:r>
          </w:p>
          <w:p>
            <w:pPr>
              <w:pStyle w:val="PlainText"/>
              <w:ind w:firstLine="4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考查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子音與母音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辨課堂中所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</w:rPr>
              <w:t>能聽辨句子的節奏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唸出英語的語音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</w:rPr>
              <w:t>能使用所習得的教室用語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使用所習得的日常生活用語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辨識課堂中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辨識英文書寫的基本格式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的回應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妥善運用情境中的非語言訊息，以幫助學習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接觸課外英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素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向老師或同學提出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Style21"/>
              <w:snapToGrid w:val="false"/>
              <w:ind w:left="58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</w:rPr>
              <w:t>能認真完成教師交待的作業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firstLine="4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4 She’s Tall</w:t>
            </w:r>
          </w:p>
          <w:p>
            <w:pPr>
              <w:pStyle w:val="PlainText"/>
              <w:ind w:firstLine="4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辨課堂中所習得的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</w:rPr>
              <w:t>能聽辨句子的節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以正確的語調說出簡易句型的句子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以簡易的英語介紹家人和朋友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使用所習得的日常生活用語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朗讀和吟唱歌謠韻文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</w:rPr>
              <w:t>能進行簡易的角色扮演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辨識課堂中習得的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畫、圖示填寫重要字詞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>能運用字母拼讀法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妥善運用情境中的非語言訊息，以幫助學習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接觸課外英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素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向老師或同學提出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Style21"/>
              <w:snapToGrid w:val="false"/>
              <w:ind w:left="58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</w:rPr>
              <w:t>能認真完成教師交待的作業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firstLine="4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4 She’s Tall</w:t>
            </w:r>
          </w:p>
          <w:p>
            <w:pPr>
              <w:pStyle w:val="PlainText"/>
              <w:ind w:firstLine="4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8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辨課堂中所習得的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21"/>
              <w:snapToGrid w:val="false"/>
              <w:ind w:left="58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Style21"/>
              <w:snapToGrid w:val="false"/>
              <w:ind w:left="58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</w:rPr>
              <w:t>能聽辨句子的節奏。</w:t>
            </w:r>
          </w:p>
          <w:p>
            <w:pPr>
              <w:pStyle w:val="Style21"/>
              <w:snapToGrid w:val="false"/>
              <w:ind w:left="58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Style21"/>
              <w:snapToGrid w:val="false"/>
              <w:ind w:left="58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聽懂簡易兒童故事及兒童短劇的大致內容。</w:t>
            </w:r>
          </w:p>
          <w:p>
            <w:pPr>
              <w:pStyle w:val="Style21"/>
              <w:snapToGrid w:val="false"/>
              <w:ind w:left="58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Style21"/>
              <w:snapToGrid w:val="false"/>
              <w:ind w:left="58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以正確的語調說出簡易句型的句子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21"/>
              <w:snapToGrid w:val="false"/>
              <w:ind w:left="58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以簡易的英語介紹家人和朋友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使用所習得的日常生活用語。</w:t>
            </w:r>
          </w:p>
          <w:p>
            <w:pPr>
              <w:pStyle w:val="Style21"/>
              <w:snapToGrid w:val="false"/>
              <w:ind w:left="58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Style21"/>
              <w:snapToGrid w:val="false"/>
              <w:ind w:left="58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</w:rPr>
              <w:t xml:space="preserve">能進行簡易的角色扮演 </w:t>
            </w:r>
            <w:r>
              <w:rPr>
                <w:rFonts w:eastAsia="標楷體" w:cs="標楷體" w:ascii="標楷體" w:hAnsi="標楷體"/>
                <w:sz w:val="20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21"/>
              <w:snapToGrid w:val="false"/>
              <w:ind w:left="58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辨識課堂中習得的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21"/>
              <w:snapToGrid w:val="false"/>
              <w:ind w:left="58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Style21"/>
              <w:snapToGrid w:val="false"/>
              <w:ind w:left="58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Style21"/>
              <w:snapToGrid w:val="false"/>
              <w:ind w:left="58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辨識英文書寫的基本格式。</w:t>
            </w:r>
          </w:p>
          <w:p>
            <w:pPr>
              <w:pStyle w:val="Style21"/>
              <w:snapToGrid w:val="false"/>
              <w:ind w:left="58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Style21"/>
              <w:snapToGrid w:val="false"/>
              <w:ind w:left="58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藉圖畫、圖示等視覺輔助，閱讀並瞭解簡易故事及兒童短劇中的大致內容。</w:t>
            </w:r>
          </w:p>
          <w:p>
            <w:pPr>
              <w:pStyle w:val="Style21"/>
              <w:snapToGrid w:val="false"/>
              <w:ind w:left="58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</w:rPr>
              <w:t>能藉圖畫、標題、書名，猜測或推論主題。</w:t>
            </w:r>
          </w:p>
          <w:p>
            <w:pPr>
              <w:pStyle w:val="Style21"/>
              <w:snapToGrid w:val="false"/>
              <w:ind w:left="58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21"/>
              <w:snapToGrid w:val="false"/>
              <w:ind w:left="58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21"/>
              <w:snapToGrid w:val="false"/>
              <w:ind w:left="58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</w:rPr>
              <w:t xml:space="preserve">口語部分至少會應用 </w:t>
            </w:r>
            <w:r>
              <w:rPr>
                <w:rFonts w:eastAsia="標楷體" w:cs="標楷體" w:ascii="標楷體" w:hAnsi="標楷體"/>
                <w:sz w:val="20"/>
              </w:rPr>
              <w:t xml:space="preserve">300 </w:t>
            </w:r>
            <w:r>
              <w:rPr>
                <w:rFonts w:ascii="標楷體" w:hAnsi="標楷體" w:cs="標楷體" w:eastAsia="標楷體"/>
                <w:sz w:val="20"/>
              </w:rPr>
              <w:t xml:space="preserve">個字詞，書寫部分至少會拼寫其中 </w:t>
            </w:r>
            <w:r>
              <w:rPr>
                <w:rFonts w:eastAsia="標楷體" w:cs="標楷體" w:ascii="標楷體" w:hAnsi="標楷體"/>
                <w:sz w:val="20"/>
              </w:rPr>
              <w:t xml:space="preserve">180 </w:t>
            </w:r>
            <w:r>
              <w:rPr>
                <w:rFonts w:ascii="標楷體" w:hAnsi="標楷體" w:cs="標楷體" w:eastAsia="標楷體"/>
                <w:sz w:val="20"/>
              </w:rPr>
              <w:t>個字詞，以應用於簡易的日常溝通中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妥善運用情境中的非語言訊息，以幫助學習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接觸課外英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素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向老師或同學提出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Style21"/>
              <w:snapToGrid w:val="false"/>
              <w:ind w:left="58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</w:rPr>
              <w:t>能認真完成教師交待的作業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firstLine="46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Review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PlainText"/>
              <w:ind w:firstLine="4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單元三、四之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4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子音與母音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辨課堂中所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</w:rPr>
              <w:t>能聽辨句子的節奏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唸出英語的語音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</w:rPr>
              <w:t>能使用所習得的教室用語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使用所習得的日常生活用語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辨識課堂中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辨識英文書寫的基本格式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的回應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妥善運用情境中的非語言訊息，以幫助學習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接觸課外英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素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向老師或同學提出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真完成教師交待的作業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firstLine="46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Review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PlainText"/>
              <w:ind w:right="5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單元三、四之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子音與母音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辨課堂中所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</w:rPr>
              <w:t>能聽辨句子的節奏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唸出英語的語音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</w:rPr>
              <w:t>能使用所習得的教室用語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使用所習得的日常生活用語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辨識課堂中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辨識英文書寫的基本格式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的回應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妥善運用情境中的非語言訊息，以幫助學習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接觸課外英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素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向老師或同學提出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真完成教師交待的作業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firstLine="46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Review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PlainText"/>
              <w:ind w:firstLine="4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單元三、四之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6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子音與母音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辨課堂中所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</w:rPr>
              <w:t>能聽辨句子的節奏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唸出英語的語音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</w:rPr>
              <w:t>能使用所習得的教室用語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使用所習得的日常生活用語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辨識課堂中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辨識英文書寫的基本格式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的回應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妥善運用情境中的非語言訊息，以幫助學習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接觸課外英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素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向老師或同學提出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</w:rPr>
              <w:t>能認真完成教師交待的作業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firstLine="46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Review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3"/>
              <w:tabs>
                <w:tab w:val="clear" w:pos="624"/>
              </w:tabs>
              <w:ind w:left="0" w:right="57" w:firstLine="4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單元三、四之內容</w:t>
            </w:r>
          </w:p>
          <w:p>
            <w:pPr>
              <w:pStyle w:val="3"/>
              <w:tabs>
                <w:tab w:val="clear" w:pos="624"/>
              </w:tabs>
              <w:ind w:left="0" w:right="57" w:firstLine="4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定期評量</w:t>
            </w:r>
          </w:p>
          <w:p>
            <w:pPr>
              <w:pStyle w:val="3"/>
              <w:tabs>
                <w:tab w:val="clear" w:pos="624"/>
              </w:tabs>
              <w:ind w:left="0" w:right="57" w:firstLine="4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3"/>
              <w:tabs>
                <w:tab w:val="clear" w:pos="624"/>
              </w:tabs>
              <w:ind w:left="0" w:right="57" w:firstLine="4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"/>
              <w:tabs>
                <w:tab w:val="clear" w:pos="624"/>
              </w:tabs>
              <w:ind w:left="0" w:right="57" w:firstLine="4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80" w:after="0"/>
      <w:ind w:left="120" w:hanging="0"/>
      <w:outlineLvl w:val="1"/>
    </w:pPr>
    <w:rPr>
      <w:rFonts w:ascii="新細明體;PMingLiU" w:hAnsi="新細明體;PMingLiU" w:cs="新細明體;PMingLiU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新細明體;PMingLiU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1z2">
    <w:name w:val="WW8Num41z2"/>
    <w:qFormat/>
    <w:rPr>
      <w:rFonts w:ascii="新細明體;PMingLiU" w:hAnsi="新細明體;PMingLiU" w:eastAsia="新細明體;PMingLiU" w:cs="新細明體;PMingLi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新細明體;PMingLiU" w:hAnsi="新細明體;PMingLiU" w:eastAsia="新細明體;PMingLiU" w:cs="Arial Unicode MS"/>
      <w:color w:val="000000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3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  <w:szCs w:val="24"/>
    </w:rPr>
  </w:style>
  <w:style w:type="paragraph" w:styleId="Style1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1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1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18">
    <w:name w:val="相關領域─◎"/>
    <w:basedOn w:val="Style17"/>
    <w:qFormat/>
    <w:pPr>
      <w:ind w:left="567" w:hanging="567"/>
    </w:pPr>
    <w:rPr>
      <w:b/>
      <w:bCs/>
    </w:rPr>
  </w:style>
  <w:style w:type="paragraph" w:styleId="Style19">
    <w:name w:val="教學資源"/>
    <w:basedOn w:val="Style13"/>
    <w:qFormat/>
    <w:pPr/>
    <w:rPr/>
  </w:style>
  <w:style w:type="paragraph" w:styleId="Style20">
    <w:name w:val="一、"/>
    <w:basedOn w:val="Normal"/>
    <w:qFormat/>
    <w:pPr>
      <w:spacing w:lineRule="auto" w:line="480"/>
    </w:pPr>
    <w:rPr>
      <w:rFonts w:ascii="華康標宋體" w:hAnsi="華康標宋體" w:eastAsia="華康中圓體;Arial Unicode MS"/>
      <w:sz w:val="32"/>
      <w:szCs w:val="24"/>
    </w:rPr>
  </w:style>
  <w:style w:type="paragraph" w:styleId="3">
    <w:name w:val="3.【對應能力指標】內文字"/>
    <w:basedOn w:val="Style12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12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14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21">
    <w:name w:val="區塊文字"/>
    <w:basedOn w:val="Normal"/>
    <w:qFormat/>
    <w:pPr>
      <w:ind w:right="57" w:hanging="320"/>
      <w:jc w:val="both"/>
    </w:pPr>
    <w:rPr>
      <w:rFonts w:ascii="新細明體;PMingLiU" w:hAnsi="新細明體;PMingLiU"/>
      <w:sz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  <w:lang w:bidi="en-US"/>
    </w:rPr>
  </w:style>
  <w:style w:type="paragraph" w:styleId="Style22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4:32:00Z</dcterms:created>
  <dc:creator>南一書局</dc:creator>
  <dc:description/>
  <cp:keywords/>
  <dc:language>en-US</dc:language>
  <cp:lastModifiedBy>ACER</cp:lastModifiedBy>
  <dcterms:modified xsi:type="dcterms:W3CDTF">2012-01-08T00:15:00Z</dcterms:modified>
  <cp:revision>8</cp:revision>
  <dc:subject/>
  <dc:title>高雄市()國民小學99學年度第二學期(三)年級</dc:title>
</cp:coreProperties>
</file>