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自然與生活科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599"/>
        <w:gridCol w:w="1"/>
        <w:gridCol w:w="2948"/>
        <w:gridCol w:w="1"/>
        <w:gridCol w:w="1161"/>
        <w:gridCol w:w="251"/>
        <w:gridCol w:w="1134"/>
        <w:gridCol w:w="425"/>
        <w:gridCol w:w="993"/>
        <w:gridCol w:w="868"/>
        <w:gridCol w:w="1"/>
      </w:tblGrid>
      <w:tr>
        <w:trPr>
          <w:trHeight w:val="3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第二冊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）節  學期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</w:tr>
      <w:tr>
        <w:trPr>
          <w:trHeight w:val="16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知道如何進行蔬菜種植的準備工作及記錄方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學習照顧蔬菜的技巧，並能解決在種植過程中所遇到的問題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藉由觀察與試驗，認識水的三態變化，及在日常生活的應用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知道水會從高處往低處流動、有浮力等特性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學習正確使用氣溫、雲及雨量的觀測與紀錄方式，以及和天氣變化的關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了解天氣預報解讀天氣訊息，並知道雨量和生活的關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知道動物的外形特徵與運動方式有關，並能進行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察覺人類的許多發明和動物的外形構造或運動方式有關。</w:t>
            </w:r>
          </w:p>
        </w:tc>
      </w:tr>
      <w:tr>
        <w:trPr>
          <w:trHeight w:val="7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生活周遭的環境問題形成的原因，並探究可能的改善方法。</w:t>
            </w:r>
          </w:p>
        </w:tc>
      </w:tr>
      <w:tr>
        <w:trPr>
          <w:trHeight w:val="5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11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資料的呈現的通則性做描述（例如同質料的物體，體積越大則越重）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6"/>
              <w:ind w:left="100" w:hanging="1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蔬菜大觀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11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6"/>
              <w:ind w:left="100" w:hanging="1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蔬菜大觀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種菜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2-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6"/>
              <w:ind w:left="100" w:hanging="1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種菜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11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2-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蔬菜成長日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</w:tc>
      </w:tr>
      <w:tr>
        <w:trPr>
          <w:trHeight w:val="11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-2-3-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在試驗時控制變因，做定性的觀察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4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實驗結果去解釋發生的現象或推測可能發生的事</w:t>
            </w:r>
          </w:p>
          <w:p>
            <w:pPr>
              <w:pStyle w:val="Style1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2-1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</w:t>
            </w:r>
          </w:p>
          <w:p>
            <w:pPr>
              <w:pStyle w:val="Style1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養成主動參與工作的習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做事時，能運用科學探究的精神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蔬菜成長日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-2-4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1-1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2-3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水的性質與其重要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能用驗證或試驗的方法來查核想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信現象的變化，都是由某些變因的改變促成的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科學及科學學習的價值，持正向態度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做事時，能運用科學探究的精神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水和水蒸氣的變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ind w:left="57" w:hanging="0"/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-2-4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1-1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2-3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水的性質與其重要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能用驗證或試驗的方法來查核想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信現象的變化，都是由某些變因的改變促成的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科學及科學學習的價值，持正向態度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做事時，能運用科學探究的精神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水和冰的變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ind w:left="57" w:hanging="0"/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-2-4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1-1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2-3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水的性質與其重要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能用驗證或試驗的方法來查核想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信現象的變化，都是由某些變因的改變促成的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科學及科學學習的價值，持正向態度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做事時，能運用科學探究的精神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水和冰的變化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ind w:left="57" w:hanging="0"/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-2-4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1-1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2-3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水的性質與其重要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能用驗證或試驗的方法來查核想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信現象的變化，都是由某些變因的改變促成的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科學及科學學習的價值，持正向態度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做事時，能運用科學探究的精神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好玩的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ind w:left="57" w:hanging="0"/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-2-4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1-1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2-3-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水的性質與其重要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能用驗證或試驗的方法來查核想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信現象的變化，都是由某些變因的改變促成的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科學及科學學習的價值，持正向態度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做事時，能運用科學探究的精神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好玩的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ind w:left="57" w:hanging="0"/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感官或現成工具度量作量化比較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權宜的運用自訂標準或自設的工具去度量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由實驗的資料中整理出規則提出結果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用驗證或試驗的方法來查核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天氣的變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2-2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感官或現成工具度量作量化比較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權宜的運用自訂標準或自設的工具去度量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由實驗的資料中整理出規則提出結果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用驗證或試驗的方法來查核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天氣的變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2-2</w:t>
            </w:r>
          </w:p>
        </w:tc>
      </w:tr>
      <w:tr>
        <w:trPr>
          <w:trHeight w:val="10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感官或現成工具度量作量化比較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權宜的運用自訂標準或自設的工具去度量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由實驗的資料中整理出規則提出結果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用驗證或試驗的方法來查核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小小氣象觀察家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2-2</w:t>
            </w:r>
          </w:p>
        </w:tc>
      </w:tr>
      <w:tr>
        <w:trPr>
          <w:trHeight w:val="10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感官或現成工具度量作量化比較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權宜的運用自訂標準或自設的工具去度量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由實驗的資料中整理出規則提出結果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用驗證或試驗的方法來查核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氣象預報臺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感官或現成工具度量作量化比較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權宜的運用自訂標準或自設的工具去度量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由實驗的資料中整理出規則提出結果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5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可用驗證或試驗的方法來查核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氣象預報臺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陸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水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動物外形特徵、運動方式，（注意到如何去改善生活環境、調節飲食，來維護牠的健康）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「這是什麼？」、「怎麼會這樣？」等角度詢問，提出可探討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動物大會師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動物的身體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Courier New" w:eastAsia="標楷體"/>
                <w:color w:val="FF0000"/>
                <w:sz w:val="20"/>
              </w:rPr>
              <w:t>【海洋</w:t>
            </w:r>
            <w:r>
              <w:rPr>
                <w:rFonts w:ascii="標楷體" w:hAnsi="標楷體" w:cs="Courier New" w:eastAsia="標楷體"/>
                <w:color w:val="FF0000"/>
                <w:sz w:val="20"/>
              </w:rPr>
              <w:t>教育</w:t>
            </w:r>
            <w:r>
              <w:rPr>
                <w:rFonts w:ascii="標楷體" w:hAnsi="標楷體" w:cs="Courier New" w:eastAsia="標楷體"/>
                <w:color w:val="FF0000"/>
                <w:sz w:val="20"/>
              </w:rPr>
              <w:t>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  <w:szCs w:val="20"/>
              </w:rPr>
              <w:t>1-2-2</w:t>
            </w:r>
          </w:p>
        </w:tc>
      </w:tr>
      <w:tr>
        <w:trPr>
          <w:trHeight w:val="7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陸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水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動物外形特徵、運動方式，（注意到如何去改善生活環境、調節飲食，來維護牠的健康）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動物大會師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動物的身體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Courier New" w:eastAsia="標楷體"/>
                <w:color w:val="FF0000"/>
                <w:sz w:val="20"/>
              </w:rPr>
              <w:t>【海洋</w:t>
            </w:r>
            <w:r>
              <w:rPr>
                <w:rFonts w:ascii="標楷體" w:hAnsi="標楷體" w:cs="Courier New" w:eastAsia="標楷體"/>
                <w:color w:val="FF0000"/>
                <w:sz w:val="20"/>
              </w:rPr>
              <w:t>教育</w:t>
            </w:r>
            <w:r>
              <w:rPr>
                <w:rFonts w:ascii="標楷體" w:hAnsi="標楷體" w:cs="Courier New" w:eastAsia="標楷體"/>
                <w:color w:val="FF0000"/>
                <w:sz w:val="20"/>
              </w:rPr>
              <w:t>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ourier New"/>
                <w:color w:val="FF0000"/>
                <w:sz w:val="20"/>
              </w:rPr>
            </w:pPr>
            <w:r>
              <w:rPr>
                <w:rFonts w:eastAsia="標楷體" w:cs="Courier New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ourier New"/>
                <w:color w:val="FF0000"/>
                <w:sz w:val="20"/>
              </w:rPr>
            </w:pPr>
            <w:r>
              <w:rPr>
                <w:rFonts w:eastAsia="標楷體" w:cs="Courier New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ourier New"/>
                <w:color w:val="FF0000"/>
                <w:sz w:val="20"/>
              </w:rPr>
            </w:pPr>
            <w:r>
              <w:rPr>
                <w:rFonts w:eastAsia="標楷體" w:cs="Courier New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】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  <w:szCs w:val="20"/>
              </w:rPr>
              <w:t>1-2-2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陸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水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動物外形特徵、運動方式，（注意到如何去改善生活環境、調節飲食，來維護牠的健康）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動物大會師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動物的運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Courier New" w:eastAsia="標楷體"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動物福利</w:t>
            </w:r>
            <w:r>
              <w:rPr>
                <w:rFonts w:ascii="標楷體" w:hAnsi="標楷體" w:cs="Courier New" w:eastAsia="標楷體"/>
                <w:color w:val="FF0000"/>
                <w:sz w:val="20"/>
              </w:rPr>
              <w:t>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陸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水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動物外形特徵、運動方式，（注意到如何去改善生活環境、調節飲食，來維護牠的健康）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動物大會師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活動二 動物的運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動物福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陸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水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動物外形特徵、運動方式，（注意到如何去改善生活環境、調節飲食，來維護牠的健康）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動物大會師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活動三 模仿動物的發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ind w:left="57" w:hanging="0"/>
              <w:rPr>
                <w:rFonts w:ascii="標楷體" w:hAnsi="標楷體" w:eastAsia="標楷體" w:cs="Times New Roman"/>
                <w:sz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陸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水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動物外形特徵、運動方式，（注意到如何去改善生活環境、調節飲食，來維護牠的健康）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動物大會師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活動三 模仿動物的發明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TextBodyIndent"/>
              <w:ind w:left="57" w:right="57" w:hanging="28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16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7"/>
    <w:qFormat/>
    <w:pPr/>
    <w:rPr/>
  </w:style>
  <w:style w:type="paragraph" w:styleId="Style24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lang w:val="en-US"/>
    </w:rPr>
  </w:style>
  <w:style w:type="paragraph" w:styleId="Style2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52:00Z</dcterms:created>
  <dc:creator>南一書局</dc:creator>
  <dc:description/>
  <cp:keywords/>
  <dc:language>en-US</dc:language>
  <cp:lastModifiedBy>ACER</cp:lastModifiedBy>
  <dcterms:modified xsi:type="dcterms:W3CDTF">2012-01-16T12:22:00Z</dcterms:modified>
  <cp:revision>8</cp:revision>
  <dc:subject/>
  <dc:title>高雄市()國民小學99學年度第二學期(三)年級</dc:title>
</cp:coreProperties>
</file>