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屏山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學期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/>
        <w:t>語文領域本土語</w:t>
      </w:r>
      <w:r>
        <w:rPr/>
        <w:t>-</w:t>
      </w:r>
      <w:r>
        <w:rPr/>
        <w:t>閩南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真平版 第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教學節數：共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級教學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級教學團隊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各種衛浴用品的閩南語說法，並能將所聽語詞和實物形象作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各種衛生習慣的閩南語說法，並能教導學生養成良好的衛生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常見運動項目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會常見休閒活動的閩南語說法，並從事良好的休閒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喜愛臺灣的小吃，增進對臺灣傳統小吃的認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欣賞並了解臺灣俗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學習用閩南語正確吟唱傳統唸謠《貧惰仙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學會用閩南語正確吟唱節日童謠《七月七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複習本學期所學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培養互助合作的工作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學習表現自我特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了解兩性在團體中均扮演重要的角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重視團隊中不同性別的貢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尊重兩性皆具有做決定的自主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尊重兩性在溝通的過程中平等的表達機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學習在團體中兩性共同合作以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學習尊重兩性的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欣賞兩性的創意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了解自己的飲食習慣與喜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察覺自己家庭的食衣住行育樂等生活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養成良好的生活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ind w:left="122" w:hanging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了解資訊科技在人類生活之應用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洗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 1-2-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洗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 1-2-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洗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 1-2-5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阿媽的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筆</w:t>
            </w:r>
            <w:r>
              <w:rPr>
                <w:rFonts w:ascii="標楷體" w:hAnsi="標楷體" w:cs="標楷體" w:eastAsia="標楷體"/>
                <w:sz w:val="20"/>
              </w:rPr>
              <w:t>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2-2 3-2-3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</w:rPr>
              <w:t>能聽出日常家庭與學校中閩南語語言禮貌及閩南語語詞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能用閩南語簡單地向別人表白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阿媽的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2-2-4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能用閩南語簡單地向別人表白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阿媽的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2 2-2-4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3</w:t>
            </w:r>
            <w:r>
              <w:rPr>
                <w:rFonts w:ascii="標楷體" w:hAnsi="標楷體" w:cs="標楷體" w:eastAsia="標楷體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bookmarkStart w:id="0" w:name="OLE_LINK5"/>
            <w:bookmarkStart w:id="1" w:name="OLE_LINK4"/>
            <w:r>
              <w:rPr>
                <w:rFonts w:eastAsia="標楷體" w:cs="標楷體" w:ascii="標楷體" w:hAnsi="標楷體"/>
                <w:sz w:val="20"/>
              </w:rPr>
              <w:t>2-1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進行教學問答與交談。</w:t>
            </w:r>
            <w:bookmarkEnd w:id="0"/>
            <w:bookmarkEnd w:id="1"/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身體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踢跤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</w:rPr>
              <w:t>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3-2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3</w:t>
            </w:r>
            <w:r>
              <w:rPr>
                <w:rFonts w:ascii="標楷體" w:hAnsi="標楷體" w:cs="標楷體" w:eastAsia="標楷體"/>
                <w:sz w:val="20"/>
              </w:rPr>
              <w:t>能主動從日常生活中或校外生活中學習閩南語的一般生活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身體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踢跤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</w:rPr>
              <w:t>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2 2-2-4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進行教學問答與交談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身體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踢跤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</w:rPr>
              <w:t>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2-2-4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注意聆聽日常生活中他人所說的語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進行教學問答與交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3</w:t>
            </w:r>
            <w:r>
              <w:rPr>
                <w:rFonts w:ascii="標楷體" w:hAnsi="標楷體" w:cs="標楷體" w:eastAsia="標楷體"/>
                <w:sz w:val="20"/>
              </w:rPr>
              <w:t>能在運用閩南語從事語文表達之前，先進行思考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身體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熱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 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注意聆聽日常生活中他人所說的語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3</w:t>
            </w:r>
            <w:r>
              <w:rPr>
                <w:rFonts w:ascii="標楷體" w:hAnsi="標楷體" w:cs="標楷體" w:eastAsia="標楷體"/>
                <w:sz w:val="20"/>
              </w:rPr>
              <w:t>能在運用閩南語從事語文表達之前，先進行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能利用標音符號系統提升聽說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身體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熱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 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注意聆聽日常生活中他人所說的語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進行教學問答與交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3</w:t>
            </w:r>
            <w:r>
              <w:rPr>
                <w:rFonts w:ascii="標楷體" w:hAnsi="標楷體" w:cs="標楷體" w:eastAsia="標楷體"/>
                <w:sz w:val="20"/>
              </w:rPr>
              <w:t>能在運用閩南語從事語文表達之前，先進行思考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身體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熱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2-2-2 2-2-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注意聆聽日常生活中他人所說的語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3</w:t>
            </w:r>
            <w:r>
              <w:rPr>
                <w:rFonts w:ascii="標楷體" w:hAnsi="標楷體" w:cs="標楷體" w:eastAsia="標楷體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7</w:t>
            </w:r>
            <w:r>
              <w:rPr>
                <w:rFonts w:ascii="標楷體" w:hAnsi="標楷體" w:cs="標楷體" w:eastAsia="標楷體"/>
                <w:sz w:val="20"/>
              </w:rPr>
              <w:t>能運用閩南語與兄弟姊妹或同學進行互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古早味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這條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</w:rPr>
              <w:t>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1-2-3 2-2-4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 3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注意聆聽日常生活中他人所說的語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3</w:t>
            </w:r>
            <w:r>
              <w:rPr>
                <w:rFonts w:ascii="標楷體" w:hAnsi="標楷體" w:cs="標楷體" w:eastAsia="標楷體"/>
                <w:sz w:val="20"/>
              </w:rPr>
              <w:t>能初步運用閩南語介紹或描述各種人時地事物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古早味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這條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</w:rPr>
              <w:t>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2-2-4 3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注意聆聽日常生活中他人所說的語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3</w:t>
            </w:r>
            <w:r>
              <w:rPr>
                <w:rFonts w:ascii="標楷體" w:hAnsi="標楷體" w:cs="標楷體" w:eastAsia="標楷體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古早味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這條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筆</w:t>
            </w:r>
            <w:r>
              <w:rPr>
                <w:rFonts w:ascii="標楷體" w:hAnsi="標楷體" w:cs="標楷體" w:eastAsia="標楷體"/>
                <w:sz w:val="20"/>
              </w:rPr>
              <w:t>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注意聆聽日常生活中他人所說的語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3</w:t>
            </w:r>
            <w:r>
              <w:rPr>
                <w:rFonts w:ascii="標楷體" w:hAnsi="標楷體" w:cs="標楷體" w:eastAsia="標楷體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7</w:t>
            </w:r>
            <w:r>
              <w:rPr>
                <w:rFonts w:ascii="標楷體" w:hAnsi="標楷體" w:cs="標楷體" w:eastAsia="標楷體"/>
                <w:sz w:val="20"/>
              </w:rPr>
              <w:t>能運用閩南語與兄弟姊妹或同學進行互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古早味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這條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1-2-3 2-2-4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6</w:t>
            </w:r>
            <w:r>
              <w:rPr>
                <w:rFonts w:ascii="標楷體" w:hAnsi="標楷體" w:cs="標楷體" w:eastAsia="標楷體"/>
                <w:sz w:val="20"/>
              </w:rPr>
              <w:t>透過閩南語口語學習，認識閩南文化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俗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</w:rPr>
              <w:t>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3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能用閩南語簡單地向別人表白自我的生活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統唸謠～貧惰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</w:rPr>
              <w:t>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2</w:t>
            </w:r>
            <w:r>
              <w:rPr>
                <w:rFonts w:ascii="標楷體" w:hAnsi="標楷體" w:cs="標楷體" w:eastAsia="標楷體"/>
                <w:sz w:val="20"/>
              </w:rPr>
              <w:t>建立學習閩南語文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</w:rPr>
              <w:t>能觀察自己的閩南語口頭語言，在師長指導下，把所聽到的口傳故事說出來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喜來過節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月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</w:rPr>
              <w:t>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1-2-3 2-2-4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bookmarkStart w:id="2" w:name="OLE_LINK2"/>
            <w:bookmarkEnd w:id="2"/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bookmarkStart w:id="3" w:name="OLE_LINK2"/>
            <w:bookmarkEnd w:id="3"/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能用閩南語簡單地向別人表白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</w:rPr>
              <w:t>能觀察自己的閩南語口頭語言，在師長指導下，把所聽到的口傳故事說出來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古詩吟唱～遊子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 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6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6</w:t>
            </w:r>
            <w:r>
              <w:rPr>
                <w:rFonts w:ascii="標楷體" w:hAnsi="標楷體" w:cs="標楷體" w:eastAsia="標楷體"/>
                <w:sz w:val="20"/>
              </w:rPr>
              <w:t>透過閩南語口語學習，認識閩南文化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</w:rPr>
              <w:t>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 2-2-4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Arial Unicode MS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11:00Z</dcterms:created>
  <dc:creator>南一書局</dc:creator>
  <dc:description/>
  <cp:keywords/>
  <dc:language>en-US</dc:language>
  <cp:lastModifiedBy>Sherry</cp:lastModifiedBy>
  <dcterms:modified xsi:type="dcterms:W3CDTF">2011-12-27T08:13:00Z</dcterms:modified>
  <cp:revision>9</cp:revision>
  <dc:subject/>
  <dc:title>高雄市()國民小學99學年度第二學期(三)年級</dc:title>
</cp:coreProperties>
</file>