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0"/>
        </w:rPr>
        <w:t>高雄市左營區屏山國民小學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年級課程進度總表</w:t>
      </w:r>
    </w:p>
    <w:p>
      <w:pPr>
        <w:pStyle w:val="Normal"/>
        <w:snapToGrid w:val="false"/>
        <w:ind w:left="425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教學者： 李依洋、黃惠玲、薛淑芳、簡城銘</w:t>
      </w:r>
    </w:p>
    <w:tbl>
      <w:tblPr>
        <w:tblW w:w="15088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296"/>
        <w:gridCol w:w="1227"/>
        <w:gridCol w:w="600"/>
        <w:gridCol w:w="600"/>
        <w:gridCol w:w="1178"/>
        <w:gridCol w:w="943"/>
        <w:gridCol w:w="231"/>
        <w:gridCol w:w="1880"/>
        <w:gridCol w:w="2103"/>
        <w:gridCol w:w="14"/>
        <w:gridCol w:w="2077"/>
        <w:gridCol w:w="24"/>
        <w:gridCol w:w="1938"/>
      </w:tblGrid>
      <w:tr>
        <w:trPr>
          <w:tblHeader w:val="true"/>
          <w:trHeight w:val="34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 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學習節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領域節數</w:t>
            </w:r>
          </w:p>
        </w:tc>
        <w:tc>
          <w:tcPr>
            <w:tcW w:w="10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領  域  教  學  節  數（各學習領域課程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0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活動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級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   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 學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16"/>
                <w:szCs w:val="16"/>
              </w:rPr>
              <w:t>南一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  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康軒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16"/>
                <w:szCs w:val="16"/>
              </w:rPr>
              <w:t>南一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16"/>
                <w:szCs w:val="16"/>
              </w:rPr>
              <w:t>康軒＋自編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康軒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土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真平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0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理財教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植物的生長環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4) 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第一單元遊戲你我他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2)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電話鈴鈴鈴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來食好食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豆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0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理財教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植物的生長環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7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健康）一、成長健康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命的旅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體育）健康體適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體適能、健康體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第一單元遊戲你我他（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pacing w:val="-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身高體重視力檢查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(1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嗨！你好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來食好食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豆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幾公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的植物朋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健康）一、成長健康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命的旅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體育）健康體適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體適能、健康體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第二單元成長進行曲（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/27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/3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補上班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放假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-7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一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多多找到了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來食好食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廚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加減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3)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常見的動物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4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（健康）一、成長健康行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豐富的餐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(1)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  <w:lang w:val="en-US" w:eastAsia="zh-TW"/>
              </w:rPr>
              <w:t>健康飲食議題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（體育）健康體適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體適能、健康體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第二單元成長進行曲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2)</w:t>
            </w:r>
          </w:p>
        </w:tc>
      </w:tr>
      <w:tr>
        <w:trPr>
          <w:trHeight w:val="89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(2)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多多找到了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走過小巷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來食好食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廚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加減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月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的動物朋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動物福利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（健康）一、成長健康行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豐富的餐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(1)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（體育）田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(1)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  <w:lang w:val="en-US" w:eastAsia="zh-TW"/>
              </w:rPr>
              <w:t>走跑課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第二單元成長進行曲（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(1)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班級圖書借閱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走過小巷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閱讀教學與活動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教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來食好食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廚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月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的動物朋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動物福利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（健康）一、成長健康行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天天有活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(1)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  <w:lang w:val="en-US" w:eastAsia="zh-TW"/>
              </w:rPr>
              <w:t>體適能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（體育）田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(1)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  <w:lang w:val="en-US" w:eastAsia="zh-TW"/>
              </w:rPr>
              <w:t>走跑課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FF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生活大考驗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食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會幫忙洗米洗菜洗碗筷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FF0000"/>
                <w:sz w:val="16"/>
                <w:szCs w:val="16"/>
              </w:rPr>
              <w:t>自編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家政實習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(1)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班級圖書借閱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  <w:p>
            <w:pPr>
              <w:pStyle w:val="2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教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來食好食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廚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區的環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多元文化主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（健康）一、成長健康行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天天有活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(1)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（體育）田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(1)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  <w:lang w:val="en-US" w:eastAsia="zh-TW"/>
              </w:rPr>
              <w:t>走跑課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大考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技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用繩子包裝禮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自編教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性別平等教育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07C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D07C00"/>
                <w:sz w:val="16"/>
                <w:szCs w:val="16"/>
              </w:rPr>
              <w:t>第一次定期考查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兒童節闖關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閱讀教學與活動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教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奇妙的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區的環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多元文化主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一人一樂器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（健康）一、成長健康行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天天有活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(1)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（體育）躲避球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(1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編教材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生活大考驗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樂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會在班上表演一首歌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FF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FF0000"/>
                <w:sz w:val="16"/>
                <w:szCs w:val="16"/>
              </w:rPr>
              <w:t>自編教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性別平等教育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16"/>
                <w:szCs w:val="16"/>
              </w:rPr>
              <w:t>清明節放假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  <w:t>(-4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失火了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奇妙的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乘法（一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區停看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（健康）二、健康守護神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br/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小心別受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(1)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（體育）躲避球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(1)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親職教育講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家庭教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(2)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月光晚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二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奇妙的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乘法（一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區停看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（健康）二、健康守護神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br/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小心別受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(1)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  <w:lang w:val="en-US" w:eastAsia="zh-TW"/>
              </w:rPr>
              <w:t>春暉專案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  <w:lang w:val="en-US" w:eastAsia="zh-TW"/>
              </w:rPr>
              <w:t>菸害防制、正確用藥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（體育）躲避球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(1)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外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工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各藝文場所校外學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FF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FF0000"/>
                <w:sz w:val="16"/>
                <w:szCs w:val="16"/>
              </w:rPr>
              <w:t>自編教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(1)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班級圖書借閱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我是行道樹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環境教育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奇妙的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西北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油小站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乘法（二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為我們服務的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性侵害防治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勞動人權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（健康）二、健康守護神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br/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健康有方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(1)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  <w:lang w:val="en-US" w:eastAsia="zh-TW"/>
              </w:rPr>
              <w:t>視力保健、口腔衛生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（體育）協調性訓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(1)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衛生教育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(1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(1)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種子的旅行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奇妙的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西北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乘法（二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為我們服務的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性侵害防治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勞動人權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（健康）二、健康守護神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br/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健康有方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(1)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  <w:lang w:val="en-US" w:eastAsia="zh-TW"/>
              </w:rPr>
              <w:t>視力保健、口腔衛生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（體育）協調性訓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(1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生活大考驗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行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會正確脫戴安全帽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住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會說出自家住址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Arial Unicode MS" w:eastAsia="標楷體"/>
                <w:color w:val="FF0000"/>
                <w:sz w:val="16"/>
                <w:szCs w:val="16"/>
              </w:rPr>
              <w:t>自編教材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治市長選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(1)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火車快飛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奇妙的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西北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平與鉛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社區買東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性侵害防治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金融基礎教育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（健康）二、健康守護神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做身體的主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(1)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  <w:lang w:val="en-US" w:eastAsia="zh-TW"/>
              </w:rPr>
              <w:t>性教育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（體育）肌耐力訓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(1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生活大考驗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傳達技巧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生活大考驗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說話技巧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Arial Unicode MS" w:eastAsia="標楷體"/>
                <w:color w:val="FF0000"/>
                <w:sz w:val="16"/>
                <w:szCs w:val="16"/>
              </w:rPr>
              <w:t>自編教材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母親節才藝表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親職教育講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家庭教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奇妙的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西北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成長中的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傳染病防治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人權重大議題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（健康）二、健康守護神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做身體的主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(1)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  <w:lang w:val="en-US" w:eastAsia="zh-TW"/>
              </w:rPr>
              <w:t>性教育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（體育）肌耐力訓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(1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生活大考驗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說話技巧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Arial Unicode MS" w:eastAsia="標楷體"/>
                <w:color w:val="FF0000"/>
                <w:sz w:val="16"/>
                <w:szCs w:val="16"/>
              </w:rPr>
              <w:t>自編教材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定期考查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際體育競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跳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閱讀教學與活動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教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利便的交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次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成長中的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傳染病防治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人權重大議題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（健康）二、健康守護神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運動天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水域安全宣導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（體育）民俗體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(1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生活大考驗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衣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會綁鞋帶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FF0000"/>
                <w:sz w:val="16"/>
                <w:szCs w:val="16"/>
              </w:rPr>
              <w:t>自編教材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家政實習</w:t>
            </w:r>
          </w:p>
        </w:tc>
      </w:tr>
      <w:tr>
        <w:trPr>
          <w:trHeight w:val="935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班級圖書借閱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、愛上圖書館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利便的交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東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喜歡的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（健康）二、健康守護神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運動天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(1)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（體育）民俗體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(1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大考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左右手運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FF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FF0000"/>
                <w:sz w:val="16"/>
                <w:szCs w:val="16"/>
              </w:rPr>
              <w:t>自編教材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(1)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班級圖書借閱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、喜歡讀書的人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教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利便的交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3-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學做小小科學家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（健康）三、大地寶貝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環保好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(1)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  <w:lang w:val="en-US" w:eastAsia="zh-TW"/>
              </w:rPr>
              <w:t>登革熱防治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  <w:lang w:val="en-US" w:eastAsia="zh-TW"/>
              </w:rPr>
              <w:t>傳染病防治方法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（體育）民俗體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(1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大考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左右手運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做健康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FF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FF0000"/>
                <w:sz w:val="16"/>
                <w:szCs w:val="16"/>
              </w:rPr>
              <w:t>自編教材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送畢業生園遊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親職教育講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家庭教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、和書一起飛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利便的交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平面圖形和立體形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做小小科學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（健康）三、大地寶貝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休閒活動快樂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(1)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  <w:lang w:val="en-US" w:eastAsia="zh-TW"/>
              </w:rPr>
              <w:t>登革熱防治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（體育）民俗體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(1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第三單元環境與我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健康飲食議題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(2)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、開卷有益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四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(1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傳統唸謠──搖囡仔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油小站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3-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我要上三年級了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(7)</w:t>
            </w:r>
          </w:p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zh-TW"/>
              </w:rPr>
              <w:t>媒體素養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（健康）三、大地寶貝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休閒活動快樂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(1)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（體育）民俗體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(1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8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第三單元環境與我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2)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預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8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閱讀教學與活動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喜來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──肉粽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（健康）三、大地寶貝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拜訪大自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(1)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800080"/>
                <w:sz w:val="16"/>
                <w:szCs w:val="16"/>
                <w:lang w:val="en-US" w:eastAsia="zh-TW"/>
              </w:rPr>
              <w:t>防災教育宣導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（體育）足球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(1)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總複習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2)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6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次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級同樂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育宣導活動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2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大掃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閱讀教學與活動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教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次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次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兒童藝術節宣導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（健康）三、大地寶貝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拜訪大自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(1)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（體育）足球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(1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</w:t>
            </w:r>
          </w:p>
        </w:tc>
      </w:tr>
      <w:tr>
        <w:trPr>
          <w:trHeight w:val="381" w:hRule="atLeast"/>
          <w:cantSplit w:val="true"/>
        </w:trPr>
        <w:tc>
          <w:tcPr>
            <w:tcW w:w="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</w:p>
        </w:tc>
        <w:tc>
          <w:tcPr>
            <w:tcW w:w="312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學期實際上課總節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學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領域學期總節數</w:t>
            </w:r>
          </w:p>
        </w:tc>
        <w:tc>
          <w:tcPr>
            <w:tcW w:w="1038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本學期實際上課總節數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-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領域學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節數</w:t>
            </w:r>
          </w:p>
        </w:tc>
      </w:tr>
      <w:tr>
        <w:trPr>
          <w:trHeight w:val="378" w:hRule="atLeast"/>
          <w:cantSplit w:val="true"/>
        </w:trPr>
        <w:tc>
          <w:tcPr>
            <w:tcW w:w="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1+2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7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</w:p>
        </w:tc>
      </w:tr>
      <w:tr>
        <w:trPr>
          <w:trHeight w:val="624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</w:p>
        </w:tc>
        <w:tc>
          <w:tcPr>
            <w:tcW w:w="3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課程綱要訂定之上下限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學習總節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-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依課程綱要訂定</w:t>
            </w:r>
          </w:p>
        </w:tc>
      </w:tr>
      <w:tr>
        <w:trPr>
          <w:trHeight w:val="62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-12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-6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0-1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-6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-60</w:t>
            </w:r>
          </w:p>
        </w:tc>
      </w:tr>
      <w:tr>
        <w:trPr>
          <w:trHeight w:val="914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 註</w:t>
            </w:r>
          </w:p>
        </w:tc>
        <w:tc>
          <w:tcPr>
            <w:tcW w:w="1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學期上課總節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6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×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=47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節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平紀念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(4/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明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=46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 xml:space="preserve"> 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27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星期一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調整放假，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3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星期六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補上課一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登革熱防治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多元文化主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一人一樂器一人一運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家政實習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二年級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春暉專案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海洋教育、媒體素養、動物福利、勞動人權、金融基礎教育每項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節共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走跑課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健康體適能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健康促進學校六大議題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融入式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水域安全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＊游泳教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防災教育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宣導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教育（低年級硬體寫字）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-1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閱讀教學與活動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數節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家庭教育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各藝文場所校外學習（六年級畢業前）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23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健康飲食議題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融入式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24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傳染病防治方法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融入式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人權重大議題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育宣導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8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Xl24">
    <w:name w:val="xl24"/>
    <w:basedOn w:val="Normal"/>
    <w:qFormat/>
    <w:pPr>
      <w:widowControl/>
      <w:spacing w:before="100" w:after="100"/>
      <w:textAlignment w:val="center"/>
    </w:pPr>
    <w:rPr>
      <w:rFonts w:ascii="新細明體;PMingLiU" w:hAnsi="新細明體;PMingLiU" w:cs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57:00Z</dcterms:created>
  <dc:creator>Rick</dc:creator>
  <dc:description/>
  <cp:keywords/>
  <dc:language>en-US</dc:language>
  <cp:lastModifiedBy>ACER</cp:lastModifiedBy>
  <cp:lastPrinted>2011-12-23T14:05:00Z</cp:lastPrinted>
  <dcterms:modified xsi:type="dcterms:W3CDTF">2012-01-16T12:06:00Z</dcterms:modified>
  <cp:revision>5</cp:revision>
  <dc:subject/>
  <dc:title>明義國民小學（九十五）學年度第（一）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