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學期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綜合活動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第四冊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）節  學期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40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依洋、黃惠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依洋、黃惠玲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00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協助兒童發揮創意，參與團體活動與合作，體驗各種遊戲帶來的樂趣，建立正確的遊戲觀念，發展良好的人際關係。</w:t>
            </w:r>
          </w:p>
          <w:p>
            <w:pPr>
              <w:pStyle w:val="1"/>
              <w:ind w:left="200" w:right="57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兒童能發現自己的成長，證實自己真的長大了，也能體察照顧自己的人所付出的辛勞並對其表達感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自然環境與自己的關係，並用實際行動保護生活周遭的環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生活自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公開表演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培養危險情境的應變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培養運動技能並養成運動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達成生活大考驗中的各項技能，並能實際應用在日常生活中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自我身心狀況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尊重自己與別人的身體自主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適當表達自己的意見和感受，不受性別的限制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sz w:val="20"/>
              </w:rPr>
              <w:t>了解家庭的特質與每個人的義務與責任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6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心自己的衣著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察覺生活中的有用資源與其對生活的影響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察覺自己食衣住行育樂的生活禮儀與習慣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6</w:t>
            </w:r>
            <w:r>
              <w:rPr>
                <w:rFonts w:ascii="標楷體" w:hAnsi="標楷體" w:cs="標楷體" w:eastAsia="標楷體"/>
                <w:sz w:val="20"/>
              </w:rPr>
              <w:t>認識食衣住行育樂日常生活的工具與用品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自己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覺察自己與家人的溝通方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發現自己的長處及優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由接觸而喜愛生物，不隨意傷害生物和支持生物生長的環境條件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運用收集資料與記錄的方式了解與認識校園與住家環境問題，並能具體提出生活環境問題的解決方案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描述自己以及與自己相關的人事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舉例說明自己參與的團體，並分享在團體中與他人相處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單元遊戲你我他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晤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描述自己以及與自己相關的人事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舉例說明自己參與的團體，並分享在團體中與他人相處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單元遊戲你我他（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自己以及與自己相關的人事物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單元成長進行曲（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說出自己在家庭與班級中的角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重要性，並能關懷團隊的成員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單元成長進行曲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說出自己在家庭與班級中的角色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單元成長進行曲（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認識自己在家庭與班級中的佼色</w:t>
            </w:r>
          </w:p>
          <w:p>
            <w:pPr>
              <w:pStyle w:val="Normal"/>
              <w:spacing w:lineRule="exact" w:line="26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分享自己如何安排時間、金錢及個人生活的經驗</w:t>
            </w:r>
          </w:p>
          <w:p>
            <w:pPr>
              <w:pStyle w:val="Normal"/>
              <w:spacing w:lineRule="exact" w:line="26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整理自己的生活空間，成為安全的環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FF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生活大考驗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</w:rPr>
              <w:t>食</w:t>
            </w:r>
            <w:r>
              <w:rPr>
                <w:rFonts w:eastAsia="標楷體" w:cs="Arial Unicode MS" w:ascii="標楷體" w:hAnsi="標楷體"/>
                <w:sz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</w:rPr>
              <w:t>會幫忙洗米洗菜洗碗筷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實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教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t>3-1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整理自己的生活空間，成為安全的環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大考驗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生活技巧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會用繩子包裝禮物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描述自己以及與自己相關的人事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蒐集相關資料並分享各類休閒生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  <w:r>
              <w:rPr>
                <w:rFonts w:ascii="標楷體" w:hAnsi="標楷體" w:cs="Arial Unicode MS" w:eastAsia="標楷體"/>
                <w:sz w:val="20"/>
              </w:rPr>
              <w:t>生活大考驗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</w:rPr>
              <w:t>樂</w:t>
            </w:r>
            <w:r>
              <w:rPr>
                <w:rFonts w:eastAsia="標楷體" w:cs="Arial Unicode MS" w:ascii="標楷體" w:hAnsi="標楷體"/>
                <w:sz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</w:rPr>
              <w:t>會在班上表演一首歌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教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7" w:hanging="317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1-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並欣賞週遭環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1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體會團隊合作的重要性並能關懷團隊的成員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外教學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科工館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各藝文場所校外學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教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描述自己以及與自己相關的人事物。</w:t>
            </w:r>
          </w:p>
          <w:p>
            <w:pPr>
              <w:pStyle w:val="Normal"/>
              <w:spacing w:lineRule="exact" w:line="26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觀察住家和學校周遭環境，並知道保護自己的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生活大考驗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</w:rPr>
              <w:t>行</w:t>
            </w:r>
            <w:r>
              <w:rPr>
                <w:rFonts w:eastAsia="標楷體" w:cs="Arial Unicode MS" w:ascii="標楷體" w:hAnsi="標楷體"/>
                <w:sz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</w:rPr>
              <w:t>會正確脫戴安全帽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</w:rPr>
              <w:t>住</w:t>
            </w:r>
            <w:r>
              <w:rPr>
                <w:rFonts w:eastAsia="標楷體" w:cs="Arial Unicode MS" w:ascii="標楷體" w:hAnsi="標楷體"/>
                <w:sz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</w:rPr>
              <w:t>會說出自家住址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教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7" w:hanging="317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t>3-1-3</w:t>
            </w:r>
          </w:p>
          <w:p>
            <w:pPr>
              <w:pStyle w:val="Normal"/>
              <w:spacing w:lineRule="exact" w:line="280"/>
              <w:ind w:firstLine="1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0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描述自己以及與自己相關的人事物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蒐集相關資料並分享各類休閒生活</w:t>
            </w:r>
          </w:p>
          <w:p>
            <w:pPr>
              <w:pStyle w:val="Normal"/>
              <w:spacing w:lineRule="exact" w:line="26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觀察住家和學校周遭環境，並知道保護自己的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生活大考驗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</w:rPr>
              <w:t>傳達技巧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生活大考驗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</w:rPr>
              <w:t>說話技巧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教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7" w:hanging="317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Normal"/>
              <w:spacing w:lineRule="exact" w:line="260"/>
              <w:ind w:left="317" w:hanging="317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t>3-1-3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描述自己以及與自己相關的人事物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蒐集相關資料並分享各類休閒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生活大考驗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</w:rPr>
              <w:t>說話技巧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教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經常保持個人的整潔，並維護班級與學校共同的秩序與整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生活大考驗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</w:rPr>
              <w:t>衣</w:t>
            </w:r>
            <w:r>
              <w:rPr>
                <w:rFonts w:eastAsia="標楷體" w:cs="Arial Unicode MS" w:ascii="標楷體" w:hAnsi="標楷體"/>
                <w:sz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</w:rPr>
              <w:t>會綁鞋帶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實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7" w:hanging="317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80"/>
              <w:ind w:firstLine="1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蒐集相關資料並分享各類休閒生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大考驗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會左右手運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蒐集相關資料並分享各類休閒生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大考驗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會左右手運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會做健康操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教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認識並欣賞周遭環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整理自己的生活空間，成為安全的環境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三單元環境與我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飲食議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658" w:right="57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環境保護與自己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三單元環境與我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 Unicode MS"/>
                <w:color w:val="000000"/>
                <w:w w:val="12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1:50:00Z</dcterms:created>
  <dc:creator>南一書局</dc:creator>
  <dc:description/>
  <cp:keywords/>
  <dc:language>en-US</dc:language>
  <cp:lastModifiedBy>User</cp:lastModifiedBy>
  <dcterms:modified xsi:type="dcterms:W3CDTF">2011-12-26T12:59:00Z</dcterms:modified>
  <cp:revision>18</cp:revision>
  <dc:subject/>
  <dc:title>高雄市()國民小學99學年度第二學期(三)年級</dc:title>
</cp:coreProperties>
</file>