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雄市屏山國小學校本位課程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『新世紀兒童生活大考驗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級課程計畫表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教學設計者：蕭麗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99"/>
        <w:gridCol w:w="2793"/>
        <w:gridCol w:w="537"/>
        <w:gridCol w:w="1055"/>
        <w:gridCol w:w="710"/>
        <w:gridCol w:w="1092"/>
      </w:tblGrid>
      <w:tr>
        <w:trPr>
          <w:trHeight w:val="60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84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年級</w:t>
            </w:r>
          </w:p>
        </w:tc>
      </w:tr>
      <w:tr>
        <w:trPr>
          <w:trHeight w:val="51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名稱</w:t>
            </w:r>
          </w:p>
        </w:tc>
        <w:tc>
          <w:tcPr>
            <w:tcW w:w="8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大考驗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84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公開表演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危險情境的應變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運動技能並養成運動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生活大考驗中的各項技能，並能實際應用在日常生活中。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單元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流程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像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衣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綁鞋帶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常保持個人的整潔，並維護班級與學校共同的秩序與整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自己的衣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綁鞋帶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幫忙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、洗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洗碗筷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佼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自己的生活空間，成為安全的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米、洗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洗米、洗菜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碗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洗碗筷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說出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住址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住家和學校周遭環境，並知道保護自己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住家與學校附近的環境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熟記自家的住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正確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戴安全帽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住家和學校周遭環境，並知道保護自己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如何「戴扣」及「解扣」安全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左右手運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做健身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操作運動器材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左右手運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左右手運球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身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練習健身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班上表演一首歌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準備一首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課堂上公開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技巧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班上介紹一本故事書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並分享各類休閒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-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1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標準國語說簡單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事先準備一本要介紹的課外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在課堂上介紹書名及大概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達技巧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家裡電話、會使用投幣式公用電話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住家和學校周遭環境，並知道保護自己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日常生活的工具與用品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自家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講解如何使用自家電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回家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檢核成果並記錄在考驗卡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投幣式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如何使用投幣式電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  <w:tr>
        <w:trPr>
          <w:trHeight w:val="1967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技巧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用繩子包裝禮物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自己的生活空間，成為安全的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示範如何用繩子包裝禮物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檢核成果並記錄在考驗卡中。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驗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9:00Z</dcterms:created>
  <dc:creator>USER</dc:creator>
  <dc:description/>
  <cp:keywords/>
  <dc:language>en-US</dc:language>
  <cp:lastModifiedBy>USER</cp:lastModifiedBy>
  <dcterms:modified xsi:type="dcterms:W3CDTF">2011-01-12T05:31:00Z</dcterms:modified>
  <cp:revision>1</cp:revision>
  <dc:subject/>
  <dc:title>高雄市屏山國小學校本位課程~『新世紀兒童生活大考驗』2年級課程計畫表</dc:title>
</cp:coreProperties>
</file>