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數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）節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+  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 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7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依洋、黃惠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李依洋、黃惠玲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的錢幣並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錢幣的換算及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查看月曆，進行以月、星期和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理解九九乘法，</w:t>
            </w:r>
            <w:r>
              <w:rPr>
                <w:rFonts w:ascii="標楷體" w:hAnsi="標楷體" w:cs="標楷體" w:eastAsia="標楷體"/>
                <w:sz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</w:rPr>
              <w:t>用於解決十幾乘以一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加乘、減乘兩步驟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具體操作活動，認識生活週遭中水平、鉛直、平行與垂直的現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平分、分裝的活動，初步理解等分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在已平分成若干份的圓形物或線形物連續量的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在具體情境中，作單位分數的大小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認識長方體和正方體的構成要素和邊長關係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藉由身體感官接觸自然環境的動、植物和景觀，啟發、欣賞自然之美，並以圖畫、說故事表達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-1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財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元錢幣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-1-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用＜、＝與＞表示數量大小關係，並在具體情境中認識遞移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財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1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1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做量的估測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幾公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簡單兩步驟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作連加、連減與加減混合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加加減減</w:t>
            </w:r>
            <w:r>
              <w:rPr>
                <w:rFonts w:eastAsia="標楷體" w:cs="標楷體" w:ascii="標楷體" w:hAnsi="標楷體"/>
                <w:sz w:val="20"/>
              </w:rPr>
              <w:t xml:space="preserve">(3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1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報讀時刻，認識常用的時間單位，並做時或分同單位的加減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加加減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1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報讀時刻，認識常用的時間單位，並做時或分同單位的加減計算。</w:t>
            </w:r>
          </w:p>
          <w:p>
            <w:pPr>
              <w:pStyle w:val="Normal"/>
              <w:spacing w:lineRule="exact" w:line="260"/>
              <w:ind w:left="42" w:hanging="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乘法（一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A-1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8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認識乘法交換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1-07 </w:t>
            </w:r>
            <w:r>
              <w:rPr>
                <w:rFonts w:ascii="標楷體" w:hAnsi="標楷體" w:cs="Arial Unicode MS" w:eastAsia="標楷體"/>
                <w:sz w:val="20"/>
              </w:rPr>
              <w:t>能認識生活週遭中水平、鉛直、平行和垂直的現象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生活周遭中水平、鉛直、平行與垂直的現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水平與鉛直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07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進行分裝與平分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東西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N-1-09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n-10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S-1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物體的外觀，辨認、描述與分類簡單幾何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S-1-03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-s-06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邊長關係，認識簡單平面圖形與立體形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平面圖形和立體形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到單元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</w:rPr>
              <w:t>到單元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</w:rPr>
              <w:t>到單元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>南一書局</dc:creator>
  <dc:description/>
  <dc:language>en-US</dc:language>
  <cp:lastModifiedBy>User</cp:lastModifiedBy>
  <dcterms:modified xsi:type="dcterms:W3CDTF">2012-01-04T14:05:00Z</dcterms:modified>
  <cp:revision>2</cp:revision>
  <dc:subject/>
  <dc:title>高雄市()國民小學99學年度第二學期(三)年級</dc:title>
</cp:coreProperties>
</file>