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語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康軒版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年級教學團隊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人際關係溝通的重要，以及溝通的方式及工具之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字（詞）典，學習應用注音符號查字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住家附近的自然和人文環境，感受人情溫馨，欣賞人情之美，發揮守望相助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啟事的寫作方法，培養短文寫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植物種子的傳播繁殖，培養科學觀察的精神，學習大自然的智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認識圖書館、閱讀分享、讀書會等閱讀活動，讓學生體會閱讀的樂趣，提高學生學習語文的興趣，並培養自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的能力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五官觀察來探究環境中的事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身體感官接觸自然環境中的景觀，啟發欣賞自然之美，並能以圖畫勞作和說故事的方式表達對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所擁有的物品，並願與人分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自己的長處及優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激發對工作世界的好奇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如何解決問題及作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個別差異並尊重自己與他人的權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對一個美好世界的想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5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注音符號輔助記錄訊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1-1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仔細聆聽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1-1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1-2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利用音序及部首等方法查字（辭）典，並養成查字（辭）典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1-7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流暢朗讀文章表達的情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1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夠在口述作文和筆述作文中，培養豐富的想像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橋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5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注音符號輔助記錄訊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1-1-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會使用禮貌語言，適當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1-4-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電話與人交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1-1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的造字原理，輔助識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1-3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3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日常生活，練習寫作簡單的應用文。如：便條、書信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電話鈴鈴鈴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5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注音符號輔助記錄訊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1-1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仔細聆聽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1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夠清楚明白的口述一件事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1-2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利用音序及部首等方法查字（辭）典，並養成查字（辭）典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1-3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1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夠在口述作文和筆述作文中，培養豐富的想像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嗨！你好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5-4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注音符號，輔助表達自己的經驗和想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：寫日記、便條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1-2-4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1-2-7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1-1-2-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1-3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標準國語說簡單的故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1-1-3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利用音序及部首等方法查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典，並養成查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典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1-2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1-7-5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3-4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7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並練習使用標點符號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多多找到了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5-4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注音符號，輔助表達自己的經驗和想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：寫日記、便條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-5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注音符號，輔助記錄訊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1-1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仔細聆聽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1-2-4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C1-1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1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,000—1,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1-1-3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1-2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1-2-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閱讀過程中，了解不同文化的特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1-7-5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3-4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4-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口述或筆述，寫出自己身邊或與鄉土有關的人、事、物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多多找到了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走過小巷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-5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注音符號，輔助記錄訊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1-1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C1-1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1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,000—1,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D1-6-1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自我要求寫出工整的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1-2-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閱讀過程中，了解不同文化的特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4-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口述或筆述，寫出自己身邊或與鄉土有關的人、事、物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走過小巷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D1-6-1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D1-6-1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1-7-5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E1-7-7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閱讀的材料中，培養分析歸納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4123"/>
              <w:ind w:left="57" w:right="24" w:hanging="17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0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-5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注音符號，輔助記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1-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1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-1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1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E1-7-7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閱讀的材料中，培養分析歸納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3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並練習寫作簡單的記敘文和說明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失火了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80"/>
              <w:ind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-3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-4-3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1-1-3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0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邊聆聽，邊思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1-1-3-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1-5-1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認識楷書基本筆畫的書寫原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6-8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並學會使用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辭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典、百科全書等工具書，以輔助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學過的字詞，造出通順的句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2-1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1-2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7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並練習使用標點符號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月光晚會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注音符號，提升說話及閱讀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1-2-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結合科技資訊，提升聆聽的能力，以提高學習興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1-1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的使用標準國語說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1-5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教師的板書及同學的硬筆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1-4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和別人分享閱讀的心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仿寫簡單的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我是行道樹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-5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注音符號，輔助記錄訊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1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得正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1-1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複述所聽到的事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1-1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造字原理輔助識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1-3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1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相互觀摩作品，分享寫作樂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種子的旅行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0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-4-3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注音符號輔助認識文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-4-3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1-2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注意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1-2-1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得正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1-1-2-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的使用標準國語說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1-1-1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發音正確，口齒清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1-5-1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硬筆寫出筆順正確、筆畫清楚的國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1-2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2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學過的字詞，造出通順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2-1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、火車快飛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4123"/>
              <w:ind w:left="57" w:right="24" w:hanging="17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學過的字詞，造出通順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7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並練習使用標點符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-5-4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注音符號，輔助表達自己的經驗和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3-5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閱讀過程中，領會作者的想法，進而體會尊重別人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E1-4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簡單的圖畫和事物，並練習寫成一段文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D1-6-1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1-7-5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E1-7-7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閱讀的材料中，培養分析歸納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A1-4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B1-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得正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C1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D1-6-1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E1-2-9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1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相互觀摩作品，分享寫作樂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、愛上圖書館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-4-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1-2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1-4-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1-1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1-2-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1-3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學過的字詞，造出通順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並練習寫作簡單的記敘文和說明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、喜歡讀書的人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 1-4-3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注音讀物，擴充閱讀範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1-1-6-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會使用禮貌語言，適當應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1-2-4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愉快的與人溝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1-1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,000-1,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1-4-1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喜愛閱讀課外（注音）讀物，進而主動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1-3-4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並練習寫作簡單的記敘文和說明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、和書一起飛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1-4-9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1-3-9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說話者表達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C1-1-10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話語音清晰，語法正確，速度適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1-1-3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1-3-2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欣賞教師及同學的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D1-5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楷書基本筆畫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E1-2-6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閱讀過程中，了解中國語文的優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E1-7-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E1-7-7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F1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學過的字詞，造出通順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、開卷有益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複習</w:t>
            </w: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 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1-7-5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E1-7-7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閱讀的材料中，培養分析歸納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.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D1-6-10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1-7-5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E1-7-7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閱讀的材料中，培養分析歸納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</w:rPr>
        <w:t>「備註欄」請配合各單元名稱，列出可融入教學之重大議題「能力指標序號」，暨是否為「自編」單元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左營區屏山國小二年級閱讀建議書目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30"/>
        <w:gridCol w:w="1688"/>
        <w:gridCol w:w="644"/>
        <w:gridCol w:w="2564"/>
        <w:gridCol w:w="1748"/>
      </w:tblGrid>
      <w:tr>
        <w:trPr>
          <w:trHeight w:val="407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</w:t>
            </w:r>
          </w:p>
        </w:tc>
      </w:tr>
      <w:tr>
        <w:trPr>
          <w:trHeight w:val="4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</w:tr>
      <w:tr>
        <w:trPr>
          <w:trHeight w:val="4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豬農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牛老爺的牛肉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>
          <w:trHeight w:val="4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地公的女兒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逗趣兒歌我會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>
          <w:trHeight w:val="4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雞生蛋的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朋友到我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>
          <w:trHeight w:val="4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鹅露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來的那一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>
          <w:trHeight w:val="4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鯨魚遊大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鞋子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>
          <w:trHeight w:val="4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神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海邊走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>
          <w:trHeight w:val="4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烏龜飛上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飛的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>
          <w:trHeight w:val="4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山和爺爺同一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絨球的春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>
          <w:trHeight w:val="4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季的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人媽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>
          <w:trHeight w:val="4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毛毛的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個房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人爸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>
          <w:trHeight w:val="4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怪花花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咪咪找小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>
          <w:trHeight w:val="4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奶奶的木盒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天飛出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>
          <w:trHeight w:val="4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池塘媽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菜園找小動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>
          <w:trHeight w:val="4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極熊的椰子禮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修出門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>
          <w:trHeight w:val="4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帕拉帕拉山的妖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天裡的百齡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>
          <w:trHeight w:val="8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魔法校車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小水滴大旅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布爾昆蟲記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漫畫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</w:tr>
      <w:tr>
        <w:trPr>
          <w:trHeight w:val="4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吵翻天的嘰哩咕嚕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布爾昆蟲記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漫畫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</w:tr>
      <w:tr>
        <w:trPr>
          <w:trHeight w:val="4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好想養寵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迪生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為什麼＝電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</w:tr>
      <w:tr>
        <w:trPr>
          <w:trHeight w:val="4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狗窩要選什麼顏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奇的噴火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>
          <w:trHeight w:val="4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垃圾哪裡去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地公阿福的心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>
          <w:trHeight w:val="4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鼠爸爸說故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胖鶴丹丹出奇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>
          <w:trHeight w:val="4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雞阿歪嘎嘎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見李夢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>
          <w:trHeight w:val="4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生的蛋最美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天是什麼日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聲</w:t>
            </w:r>
          </w:p>
        </w:tc>
      </w:tr>
      <w:tr>
        <w:trPr>
          <w:trHeight w:val="4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後的絕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青蛙航海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鵝</w:t>
            </w:r>
          </w:p>
        </w:tc>
      </w:tr>
      <w:tr>
        <w:trPr>
          <w:trHeight w:val="4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子怪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瓜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英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03:00Z</dcterms:created>
  <dc:creator>南一書局</dc:creator>
  <dc:description/>
  <dc:language>en-US</dc:language>
  <cp:lastModifiedBy>User</cp:lastModifiedBy>
  <dcterms:modified xsi:type="dcterms:W3CDTF">2012-01-04T14:03:00Z</dcterms:modified>
  <cp:revision>2</cp:revision>
  <dc:subject/>
  <dc:title>高雄市()國民小學99學年度第二學期(三)年級</dc:title>
</cp:coreProperties>
</file>