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土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閩南語課程計畫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版 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級教學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級教學團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明白</w:t>
            </w:r>
            <w:r>
              <w:rPr>
                <w:rFonts w:cs="新細明體;PMingLiU"/>
              </w:rPr>
              <w:t>常見蔬菜的閩南語說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學會常見餐具的閩南語說法以及和餐具有關的俗諺。</w:t>
            </w:r>
          </w:p>
          <w:p>
            <w:pPr>
              <w:pStyle w:val="Normal"/>
              <w:ind w:hanging="2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學會各種天文氣象的閩南語說法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欣賞傳統唸謠〈</w:t>
            </w:r>
            <w:r>
              <w:rPr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銅仔〉，並學會吟唱。</w:t>
            </w:r>
          </w:p>
          <w:p>
            <w:pPr>
              <w:pStyle w:val="Normal"/>
              <w:ind w:hanging="2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新細明體;PMingLiU"/>
              </w:rPr>
              <w:t>學會吟唱傳統唸謠，並了解媽媽愛護子女的心情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/>
              </w:rPr>
              <w:t>欣賞節日童謠之美，並了解端午節的相關習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rFonts w:cs="新細明體;PMingLiU"/>
              </w:rPr>
              <w:t>複習本學期所學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、環境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能運用五官觀察、探究環境中的事物。</w:t>
            </w:r>
          </w:p>
          <w:p>
            <w:pPr>
              <w:pStyle w:val="Normal"/>
              <w:rPr/>
            </w:pPr>
            <w:r>
              <w:rPr/>
              <w:t>4-1-1</w:t>
            </w:r>
            <w:r>
              <w:rPr/>
              <w:t>能以清楚的言語與文字，適切描述自己的自然體驗與感覺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性別平等教育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人權教育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了解兒童對遊戲權利的需求並促進身心健康與發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家政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認識常見的食物。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/>
              <w:t>3-1-6</w:t>
            </w:r>
            <w:r>
              <w:rPr/>
              <w:t>認識食衣住行育樂日常生活的工具與用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豆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豆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111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8</w:t>
            </w:r>
            <w:r>
              <w:rPr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6</w:t>
            </w:r>
            <w:r>
              <w:rPr>
                <w:color w:val="000000"/>
              </w:rPr>
              <w:t>能自行蒐集閩南語口頭語言教材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1</w:t>
            </w:r>
            <w:r>
              <w:rPr/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4</w:t>
            </w:r>
            <w:r>
              <w:rPr/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1</w:t>
            </w:r>
            <w:r>
              <w:rPr/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1</w:t>
            </w:r>
            <w:r>
              <w:rPr/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性別平等教育</w:t>
            </w:r>
            <w:r>
              <w:rPr/>
              <w:t xml:space="preserve">2-1-3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4</w:t>
            </w:r>
            <w:r>
              <w:rPr/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7</w:t>
            </w:r>
            <w:r>
              <w:rPr/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1</w:t>
            </w:r>
            <w:r>
              <w:rPr/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1</w:t>
            </w:r>
            <w:r>
              <w:rPr/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唸謠</w:t>
            </w:r>
            <w:r>
              <w:rPr/>
              <w:t>～</w:t>
            </w:r>
            <w:r>
              <w:rPr/>
              <w:t>搖囡仔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</w:rPr>
              <w:t>性別平等教育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4</w:t>
            </w:r>
            <w:r>
              <w:rPr/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7</w:t>
            </w:r>
            <w:r>
              <w:rPr/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1</w:t>
            </w:r>
            <w:r>
              <w:rPr/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8</w:t>
            </w:r>
            <w:r>
              <w:rPr/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1</w:t>
            </w:r>
            <w:r>
              <w:rPr/>
              <w:t>能運用閩南語與教師進行教學問答與交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過節</w:t>
            </w:r>
            <w:r>
              <w:rPr/>
              <w:t>～</w:t>
            </w:r>
            <w:r>
              <w:rPr/>
              <w:t>肉粽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性別平等教育</w:t>
            </w: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6</w:t>
            </w:r>
            <w:r>
              <w:rPr>
                <w:color w:val="000000"/>
              </w:rPr>
              <w:t>透過閩南語口語學習，認識閩南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性別平等教育</w:t>
            </w:r>
            <w:r>
              <w:rPr/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8:00Z</dcterms:created>
  <dc:creator>南一書局</dc:creator>
  <dc:description/>
  <cp:keywords/>
  <dc:language>en-US</dc:language>
  <cp:lastModifiedBy>ACER</cp:lastModifiedBy>
  <dcterms:modified xsi:type="dcterms:W3CDTF">2012-01-08T00:11:00Z</dcterms:modified>
  <cp:revision>3</cp:revision>
  <dc:subject/>
  <dc:title>高雄市()國民小學99學年度第二學期(三)年級</dc:title>
</cp:coreProperties>
</file>