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與體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版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  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城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城銘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較不同家庭的飲食型態及影響飲食習慣的原因，以主動的態度關心自己的日常飲食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享自己平日飲食的經驗，學習健康小餐點的配製除了包含六大類均衡營養的攝取，並能體會食物中少鹽、少糖、少油、多纖維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享同學經驗，學習良好的餐桌禮儀及用餐規範，並保持愉快的用餐情緒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和同學互助合作完成折返跑和跳、跨組合的運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</w:t>
            </w:r>
            <w:r>
              <w:rPr>
                <w:rFonts w:ascii="新細明體;PMingLiU" w:hAnsi="新細明體;PMingLiU"/>
                <w:sz w:val="20"/>
              </w:rPr>
              <w:t>平日常見的小傷害，並演練小傷口的處理順序和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簡易急救箱內的藥物和用品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了解生病對身體及生活的影響，並能避免將病菌傳染給他人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分辨人與人之間身體接觸的尊重和不尊重，並會保護自己的身體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明瞭並說出低單槓遊戲的動作要領及安全的練習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邀請家人或親友一起從事戶外休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分辨日常生活中有毒的動、植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處在陌生環境中可採取的行動，以避免或減輕學童焦慮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運用簡易的急救方法處理流鼻血，將危害減至最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從活動中了解家人的想法，學習與家人和睦相處的方式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了解自我身心狀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尊重自己與別人的身體自主權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尊重自己和別人的隱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17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發現自己的長處及優點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覺察自我應負的責任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發展尊敬他人工作的意識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自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覺察自己與家人的溝通方式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br/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運用收集資料與記錄的方法，了解與認識校園與住家環境的問題，並能具體提出生活環境問題的解決方案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lang w:val="en-US" w:eastAsia="zh-TW"/>
              </w:rPr>
            </w:pPr>
            <w:r>
              <w:rPr>
                <w:rFonts w:cs="Arial Unicode MS" w:ascii="新細明體;PMingLiU" w:hAnsi="新細明體;PMingLiU"/>
                <w:lang w:val="en-US" w:eastAsia="zh-TW"/>
              </w:rPr>
              <w:t>1-1-2</w:t>
            </w:r>
            <w:r>
              <w:rPr>
                <w:rFonts w:ascii="新細明體;PMingLiU" w:hAnsi="新細明體;PMingLiU" w:cs="Arial Unicode MS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Style17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討論、分享生活中的不公平、不合理、違反規則、健康受到傷害等經驗，並知道如何尋求救助的資訊與管道。</w:t>
            </w:r>
          </w:p>
          <w:p>
            <w:pPr>
              <w:pStyle w:val="Style17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Normal"/>
              <w:ind w:left="122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明親水活動要注意的安全事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觀察並比較不同人生階段的異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生命的旅程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</w:t>
            </w: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健康體適能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體適能、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健康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生命的旅程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</w:t>
            </w: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健康體適能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體適能、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健康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體會食物在生理及心理需求上的重要性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了解環境因素如何影響食物種類並探討影響飲食習慣的因素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豐富的餐飲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健康飲食議題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健康體適能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體適能、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健康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豐富的餐飲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田徑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並做用各種身體活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養成規律運動的習慣，保持良好體適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天天有活力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體適能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田徑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情緒的表達及正確的處理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天天有活力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田徑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天天有活力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躲避球教學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分辨日常生活情境的安全與不安全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4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小心別受傷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躲避球教學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4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藥物及其對身體的影響，並能正確使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4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小心別受傷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春暉專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菸害防制、正確用藥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躲避球教學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7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了解健康的定義，並指出人們為促進健康所採取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5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健康有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視力保健、口腔衛生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協調性訓練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br/>
              <w:t>5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健康有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視力保健、口腔衛生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FF"/>
                <w:sz w:val="16"/>
                <w:szCs w:val="16"/>
                <w:lang w:val="en-US" w:eastAsia="zh-TW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協調性訓練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2-1-3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4-1-1 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5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討論對於身體的感覺與態度，學習尊重身體的自主權與隱私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做身體的主人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  <w:szCs w:val="16"/>
                <w:lang w:val="en-US" w:eastAsia="zh-TW"/>
              </w:rPr>
              <w:t>性教育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肌耐力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分辨日常生活情境的安全與不安全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思考並演練處理危險和緊急情況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做身體的主人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  <w:szCs w:val="16"/>
                <w:lang w:val="en-US" w:eastAsia="zh-TW"/>
              </w:rPr>
              <w:t>性教育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肌耐力訓練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使用運動設備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運動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水域安全宣導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運動天地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7-1-5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環保好手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登革熱防治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傳染病防治方法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2-1-3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3-1-1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休閒運動並積極參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休閒活動快樂行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FF"/>
                <w:sz w:val="16"/>
                <w:szCs w:val="16"/>
                <w:lang w:val="en-US" w:eastAsia="zh-TW"/>
              </w:rPr>
              <w:t>登革熱防治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認識休閒運動並積極參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休閒活動快樂行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民俗體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分辨日常生活情境的安全與不安全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展現能增進人際關係、團隊表現及社區意識的行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拜訪大自然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800080"/>
                <w:sz w:val="16"/>
                <w:szCs w:val="16"/>
                <w:lang w:val="en-US" w:eastAsia="zh-TW"/>
              </w:rPr>
              <w:t>防災教育</w:t>
            </w:r>
            <w:r>
              <w:rPr>
                <w:rFonts w:ascii="新細明體;PMingLiU" w:hAnsi="新細明體;PMingLiU" w:cs="Courier New" w:eastAsia="新細明體;PMingLiU"/>
                <w:color w:val="800080"/>
                <w:sz w:val="16"/>
                <w:szCs w:val="16"/>
                <w:lang w:val="en-US" w:eastAsia="zh-TW"/>
              </w:rPr>
              <w:t>宣導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足球教學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體育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2-1-3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</w:p>
          <w:p>
            <w:pPr>
              <w:pStyle w:val="Style17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3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思考並演練處理危險和緊急情況的方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2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學習如何與家人和睦相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拜訪大自然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（體育）足球教學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健康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（體育）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3-1-2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 xml:space="preserve">4-1-2 </w:t>
            </w:r>
          </w:p>
          <w:p>
            <w:pPr>
              <w:pStyle w:val="Style17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Courier New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45" w:hanging="400"/>
              <w:jc w:val="center"/>
              <w:textAlignment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資源"/>
    <w:basedOn w:val="Style18"/>
    <w:qFormat/>
    <w:pPr/>
    <w:rPr/>
  </w:style>
  <w:style w:type="paragraph" w:styleId="Style2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1:00Z</dcterms:created>
  <dc:creator>南一書局</dc:creator>
  <dc:description/>
  <cp:keywords/>
  <dc:language>en-US</dc:language>
  <cp:lastModifiedBy>User</cp:lastModifiedBy>
  <dcterms:modified xsi:type="dcterms:W3CDTF">2012-01-03T14:12:00Z</dcterms:modified>
  <cp:revision>5</cp:revision>
  <dc:subject/>
  <dc:title>高雄市()國民小學99學年度第二學期(三)年級</dc:title>
</cp:coreProperties>
</file>