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高雄市屏山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綜合活動學習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833"/>
        <w:gridCol w:w="2499"/>
        <w:gridCol w:w="875"/>
        <w:gridCol w:w="956"/>
        <w:gridCol w:w="956"/>
        <w:gridCol w:w="1339"/>
        <w:gridCol w:w="1779"/>
      </w:tblGrid>
      <w:tr>
        <w:trPr>
          <w:trHeight w:val="312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材來源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翰林版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冊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+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自編課程</w:t>
            </w:r>
          </w:p>
        </w:tc>
        <w:tc>
          <w:tcPr>
            <w:tcW w:w="5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教學節數：共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4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設 計 者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級教學團隊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學者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級教學團隊</w:t>
            </w:r>
          </w:p>
        </w:tc>
      </w:tr>
      <w:tr>
        <w:trPr>
          <w:trHeight w:val="1692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習目標</w:t>
            </w:r>
          </w:p>
        </w:tc>
        <w:tc>
          <w:tcPr>
            <w:tcW w:w="8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720" w:leader="none"/>
              </w:tabs>
              <w:spacing w:lineRule="exact" w:line="36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覺察自己份內該做的事，並能加以實踐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spacing w:lineRule="exact" w:line="36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藉由校園觀察與體會，體會戶外活動的樂趣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spacing w:lineRule="exact" w:line="36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了解自己的行為與人際互動的關係，學習以積極、主動的態度面對人際關係，並落實在生活中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spacing w:lineRule="exact" w:line="36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培養生活自理的能力。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spacing w:lineRule="exact" w:line="36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培養危險情境的應變能力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達成生活大考驗中的各項技能，並能實際應用在日常生活中。</w:t>
            </w:r>
          </w:p>
        </w:tc>
      </w:tr>
      <w:tr>
        <w:trPr>
          <w:trHeight w:val="709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融入重大議題之能力指標</w:t>
            </w:r>
          </w:p>
        </w:tc>
        <w:tc>
          <w:tcPr>
            <w:tcW w:w="8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人權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、遵守團體的規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並實踐民主法治的精神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討論、分享生活中不公平、不合理、違反規則、健康受到傷害等經驗，並知道如何尋求救助的管道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瞭解兒童對遊戲權利的需求並促進身心健康與發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養成良好的個人習慣與態度。</w:t>
            </w:r>
          </w:p>
          <w:p>
            <w:pPr>
              <w:pStyle w:val="Default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識不同性別者身心的異同。</w:t>
            </w:r>
          </w:p>
          <w:p>
            <w:pPr>
              <w:pStyle w:val="Default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不同性別者的特質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辨識性別角色的刻板化印象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學習與不同性別者平等互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表達自己的意見和感受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認識自己的身體隱私權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五官觀察</w:t>
            </w:r>
            <w:r>
              <w:rPr>
                <w:rFonts w:ascii="標楷體" w:hAnsi="標楷體" w:cs="標楷體" w:eastAsia="標楷體"/>
                <w:sz w:val="20"/>
              </w:rPr>
              <w:t>體驗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探究環境中的事物。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</w:rPr>
              <w:t>能經由親近生物而懂得愛護與尊重生命，並瞭解生態保育的重要性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5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具有跟隨家人或師長參與社區環境保護的活動經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能做到簡單的校園環保行動，並落實到家庭生活中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關心自己的衣著。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察覺自己食衣住行育樂的生活禮儀與習慣。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日常生活的用具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日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力指標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名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備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註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08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0211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  <w:sz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2-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02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體會自己分內該做的事，並身體力行。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我該做的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我來試試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5-1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9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5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樂於參加班級、家庭的戶外活動。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校園新發現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親親大自然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人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5-1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6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3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樂於參加班級、家庭的戶外活動。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親親大自然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人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5-1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4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0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樂於參加班級、家庭的戶外活動。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親親大自然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人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環境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5-1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1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7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分享自己在團體中與他人相處的經驗。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我喜歡這樣的你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主動出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性侵害防治教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性侵害防治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人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1-2</w:t>
              <w:br/>
              <w:t>2-1-3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4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辨識遊戲或活動中隱藏的危機，並能適切預防。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小心！別受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安全有妙方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性侵害防治教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40"/>
              <w:jc w:val="center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性侵害防治教育</w:t>
            </w:r>
          </w:p>
          <w:p>
            <w:pPr>
              <w:pStyle w:val="Normal"/>
              <w:spacing w:lineRule="exact" w:line="300" w:before="0" w:after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人權教育】</w:t>
            </w:r>
          </w:p>
          <w:p>
            <w:pPr>
              <w:pStyle w:val="Normal"/>
              <w:spacing w:lineRule="exact" w:line="300" w:before="0" w:after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1-4</w:t>
            </w:r>
          </w:p>
        </w:tc>
      </w:tr>
      <w:tr>
        <w:trPr>
          <w:trHeight w:val="212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31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探索並分享對自己以及與自己相關人事物的感受。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校本課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會自己穿拉鍊式之外套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自編課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自編課程</w: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家政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育】</w: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2-1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-1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3-1-5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0401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7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探索並分享對自己以及與自己相關人事物的感受。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校本課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會綁垃圾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自編課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自編課程</w: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家政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育】</w: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2-1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-1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3-1-5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8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4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加班級、家庭的戶外活動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4 </w:t>
            </w:r>
            <w:r>
              <w:rPr>
                <w:rFonts w:ascii="標楷體" w:hAnsi="標楷體" w:cs="標楷體" w:eastAsia="標楷體"/>
                <w:sz w:val="20"/>
              </w:rPr>
              <w:t>體會環境保護與自己的關係，並主動實踐。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戶外教學</w:t>
            </w:r>
            <w:r>
              <w:rPr>
                <w:rFonts w:eastAsia="標楷體" w:cs="標楷體" w:ascii="標楷體" w:hAnsi="標楷體"/>
                <w:sz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</w:rPr>
              <w:t>高美館之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4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各藝文場所校外學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各藝文場所校外學習</w: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1</w: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1</w: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5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1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8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 </w:t>
            </w:r>
            <w:r>
              <w:rPr>
                <w:rFonts w:ascii="標楷體" w:hAnsi="標楷體" w:cs="標楷體" w:eastAsia="標楷體"/>
                <w:sz w:val="20"/>
              </w:rPr>
              <w:t>經常保持個人的整潔，並維護班級與學校共同的秩序與整潔。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校本課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會幫忙排碗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校本課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會用抹布擦桌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自編課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自編課程</w: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5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9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5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2 </w:t>
            </w:r>
            <w:r>
              <w:rPr>
                <w:rFonts w:ascii="標楷體" w:hAnsi="標楷體" w:cs="標楷體" w:eastAsia="標楷體"/>
                <w:sz w:val="20"/>
              </w:rPr>
              <w:t>發現各種危險情境，並探索保護自己的方法。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校本課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會說出自家電話或緊急聯絡電話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spacing w:lineRule="atLeast" w:line="1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校本課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知道打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1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10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自編課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自編課程</w: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1</w: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1</w: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3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6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2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探索並分享對自己以及與自己相關人事物的感受。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校本課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會在班上說一則故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自編課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3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05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2 </w:t>
            </w:r>
            <w:r>
              <w:rPr>
                <w:rFonts w:ascii="標楷體" w:hAnsi="標楷體" w:cs="標楷體" w:eastAsia="標楷體"/>
                <w:sz w:val="20"/>
              </w:rPr>
              <w:t>發現各種危險情境，並探索保護自己的方法。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校本課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知道家附近明顯地標、建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自編課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自編課程</w: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1</w: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3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0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6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探索並分享對自己以及與自己相關人事物的感受。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校本課程</w:t>
            </w:r>
            <w:r>
              <w:rPr>
                <w:rFonts w:eastAsia="標楷體" w:cs="標楷體" w:ascii="標楷體" w:hAnsi="標楷體"/>
                <w:sz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</w:rPr>
              <w:t>會在班上唱一首學校教過的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校本課程</w:t>
            </w:r>
            <w:r>
              <w:rPr>
                <w:rFonts w:eastAsia="標楷體" w:cs="標楷體" w:ascii="標楷體" w:hAnsi="標楷體"/>
                <w:sz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</w:rPr>
              <w:t>會正確的轉述一句話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自編課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自編課程</w: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7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探索並分享對自己以及與自己相關人事物的感受。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校本課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會做健身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自編課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自編課程</w: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3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9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探索並分享對自己以及與自己相關人事物的感受。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校本課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會做跳繩跑步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自編課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自編課程</w: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1</w: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6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探索並分享對自己以及與自己相關人事物的感受。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男生女生一樣棒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自編課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性別平等教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自編課程</w: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性別平等教育</w: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1-3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7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23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探索並分享對自己以及與自己相關人事物的感受。</w:t>
            </w:r>
          </w:p>
          <w:p>
            <w:pPr>
              <w:pStyle w:val="Default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自己分內該做的事，並身體力行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男生女生一樣棒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是男？是女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自編課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性別平等教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自編課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性別平等教育</w: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1-3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4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9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探索並分享對自己以及與自己相關人事物的感受。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是男？是女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自編課程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性別平等教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自編課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性別平等教育</w:t>
            </w:r>
          </w:p>
          <w:p>
            <w:pPr>
              <w:pStyle w:val="3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【性別平等教育】</w:t>
            </w:r>
          </w:p>
          <w:p>
            <w:pPr>
              <w:pStyle w:val="3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1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2-1-3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標宋體">
    <w:charset w:val="88"/>
    <w:family w:val="modern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20"/>
    </w:rPr>
  </w:style>
  <w:style w:type="character" w:styleId="WW8Num3z0">
    <w:name w:val="WW8Num3z0"/>
    <w:qFormat/>
    <w:rPr>
      <w:rFonts w:ascii="新細明體;PMingLiU" w:hAnsi="新細明體;PMingLiU" w:eastAsia="新細明體;PMingLiU" w:cs="Arial Unicode MS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  <w:szCs w:val="24"/>
    </w:rPr>
  </w:style>
  <w:style w:type="paragraph" w:styleId="11">
    <w:name w:val="1."/>
    <w:basedOn w:val="Normal"/>
    <w:qFormat/>
    <w:pPr>
      <w:ind w:left="750" w:hanging="500"/>
    </w:pPr>
    <w:rPr>
      <w:rFonts w:ascii="華康標宋體" w:hAnsi="華康標宋體" w:eastAsia="華康標宋體"/>
      <w:sz w:val="25"/>
      <w:szCs w:val="24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  <w:szCs w:val="24"/>
    </w:rPr>
  </w:style>
  <w:style w:type="paragraph" w:styleId="Style19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  <w:szCs w:val="24"/>
    </w:rPr>
  </w:style>
  <w:style w:type="paragraph" w:styleId="Style20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  <w:szCs w:val="24"/>
    </w:rPr>
  </w:style>
  <w:style w:type="paragraph" w:styleId="Style21">
    <w:name w:val="相關領域─◎"/>
    <w:basedOn w:val="Style20"/>
    <w:qFormat/>
    <w:pPr>
      <w:ind w:left="567" w:hanging="567"/>
    </w:pPr>
    <w:rPr>
      <w:b/>
      <w:bCs/>
    </w:rPr>
  </w:style>
  <w:style w:type="paragraph" w:styleId="Style22">
    <w:name w:val="教學資源"/>
    <w:basedOn w:val="Style16"/>
    <w:qFormat/>
    <w:pPr/>
    <w:rPr/>
  </w:style>
  <w:style w:type="paragraph" w:styleId="Style23">
    <w:name w:val="一、"/>
    <w:basedOn w:val="Normal"/>
    <w:qFormat/>
    <w:pPr>
      <w:spacing w:lineRule="auto" w:line="480"/>
    </w:pPr>
    <w:rPr>
      <w:rFonts w:ascii="華康標宋體" w:hAnsi="華康標宋體" w:eastAsia="華康中圓體;Arial Unicode MS"/>
      <w:sz w:val="32"/>
      <w:szCs w:val="24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atLeas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02:00Z</dcterms:created>
  <dc:creator>南一書局</dc:creator>
  <dc:description/>
  <cp:keywords/>
  <dc:language>en-US</dc:language>
  <cp:lastModifiedBy>ACER</cp:lastModifiedBy>
  <dcterms:modified xsi:type="dcterms:W3CDTF">2012-01-08T00:06:00Z</dcterms:modified>
  <cp:revision>15</cp:revision>
  <dc:subject/>
  <dc:title>高雄市()國民小學99學年度第二學期(三)年級</dc:title>
</cp:coreProperties>
</file>