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屏山國小學校本位課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『新世紀兒童生活大考驗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課程計畫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/>
          <w:sz w:val="20"/>
          <w:szCs w:val="20"/>
        </w:rPr>
        <w:t>教學設計者：李依洋、許淑純、黃惠玲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963"/>
        <w:gridCol w:w="457"/>
        <w:gridCol w:w="1080"/>
        <w:gridCol w:w="720"/>
        <w:gridCol w:w="1080"/>
      </w:tblGrid>
      <w:tr>
        <w:trPr>
          <w:trHeight w:val="34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</w:t>
            </w:r>
          </w:p>
        </w:tc>
        <w:tc>
          <w:tcPr>
            <w:tcW w:w="88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名稱</w:t>
            </w:r>
          </w:p>
        </w:tc>
        <w:tc>
          <w:tcPr>
            <w:tcW w:w="88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考驗</w:t>
            </w:r>
          </w:p>
        </w:tc>
      </w:tr>
      <w:tr>
        <w:trPr>
          <w:trHeight w:val="383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88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危險情境的應變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學校各處事和各場所的位置、名稱及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動的習慣，並能正確做出健康操的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跳繩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大家面前完整唱出一首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完整的轉述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整說出一段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公開發表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 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生活大考驗中的各項技能，並能實際應用在日常生活中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單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流程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像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衣】會自己穿拉鍊式之外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老師示範拉拉鍊的分解動作，並鬆開拉鍊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請學生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個別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回家練習，一週後再進行考驗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>
          <w:trHeight w:val="159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食】會幫忙排碗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食】用抹布擦桌椅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的特質與每個人的義務與責任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老師示範排碗筷的方法和禮貌（筷子在碗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打通知單請家長協助考驗</w:t>
            </w:r>
          </w:p>
        </w:tc>
        <w:tc>
          <w:tcPr>
            <w:tcW w:w="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>
          <w:trHeight w:val="214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老師示範洗抹布、擰乾、擦桌椅的分解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請學生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個別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每天餐後練習，餐後時間可隨機考驗。</w:t>
            </w:r>
          </w:p>
        </w:tc>
        <w:tc>
          <w:tcPr>
            <w:tcW w:w="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住】會說出自家電話或緊急聯絡電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住】知道家附近明顯地標、建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住】知道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住家和學校周遭環境，並知道保護自己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分享生活中不公平、不合理、、違反規則、健康受到傷害等經驗，並知道如何尋求救助的資訊與管道。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請家長先在聯絡簿上註明電話號碼，並請家長帶孩子觀察住家附近的明顯建築或地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假設情境，請小朋友發表該求助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老師檢核成果並記錄在考驗卡中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行】認識學校各處所並能到達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歡迎嘉賓：邀請校長、主任做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指導進辦公室的禮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逛校園囉：了解各場所及各處室的用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尋找大明星：利用下課找到校長及主任後，在學習單蓋章（三天內完成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體育】會做跳繩跑步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體育】會做健身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合作的成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操作運動器材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老師示範跳繩跑跳的分解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請學生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個別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回家或下課練習，一個月後再進行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老師示範健康操的分解動作，並每八拍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配合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個別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每週固定一天於導師時間練習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樂】會在班上唱一首學校教過的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複習生活課教過的歌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指導上台歌唱的禮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回家自行選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一週後上台表演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說話技巧】會在班上說一則故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國語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-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標準國語說簡單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老師指導說故事的技巧和禮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回家自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內的小故事練習，並請家長協助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二週後上台說故事考驗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傳達技巧】會正確的轉述一句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老師指導轉述話的重點：人、時、事、地、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練習將老師說的一句話，正確分出人、時、事、地、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並將結果清楚寫在紙上（考驗登錄依據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>
          <w:trHeight w:val="313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技巧】會綁垃圾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老師示範綁垃圾袋的分解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請學生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個別指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回家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五】每日放學綁垃圾袋進行考驗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6:00Z</dcterms:created>
  <dc:creator>USER</dc:creator>
  <dc:description/>
  <cp:keywords/>
  <dc:language>en-US</dc:language>
  <cp:lastModifiedBy>USER</cp:lastModifiedBy>
  <dcterms:modified xsi:type="dcterms:W3CDTF">2011-01-12T05:29:00Z</dcterms:modified>
  <cp:revision>1</cp:revision>
  <dc:subject/>
  <dc:title>高雄市屏山國小學校本位課程~『新世紀兒童生活大考驗』1年級課程計畫表</dc:title>
</cp:coreProperties>
</file>