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屏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語文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（國語文教學）</w:t>
            </w: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145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天氣的變化，細心觀察大自然的變化，感受到春天已經來到身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雨的形成，並發揮想像力，感受大自然的美妙與神奇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啟發孩子和朋友相處的方法，一起分享，一起合作，建立人與人親密的關係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各種不同的情境中，獲得不同的喜悅，學習創造並分享歡樂經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整文學、音樂、舞蹈和美術創作，體會語文學習多樣性，提高語文學習興趣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經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親近生物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懂得愛護與尊重生命，並瞭解生態保育的重要性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ind w:left="58"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校園與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環境問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個人習慣與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兒童對遊戲權利的需求並促進身心健康與發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並喜歡參與親水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天氣變化，並適切因應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的特質。</w:t>
            </w:r>
          </w:p>
          <w:p>
            <w:pPr>
              <w:pStyle w:val="4123"/>
              <w:snapToGrid w:val="false"/>
              <w:spacing w:lineRule="auto" w:line="240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達自己的意見和感受，不受性別的限制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生動的看圖說故事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 通順的短語或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北  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春天來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硬筆寫出合理的筆順、正確的筆畫及形體結構的漢字。</w:t>
            </w:r>
          </w:p>
          <w:p>
            <w:pPr>
              <w:pStyle w:val="23"/>
              <w:snapToGrid w:val="false"/>
              <w:spacing w:lineRule="exact" w:line="300"/>
              <w:ind w:left="0"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認識並練習使用常用的標點符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春天來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新的計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硬筆寫出合理的筆順、正確的筆畫及形體結構的漢字。</w:t>
            </w:r>
          </w:p>
          <w:p>
            <w:pPr>
              <w:pStyle w:val="23"/>
              <w:snapToGrid w:val="false"/>
              <w:spacing w:lineRule="exact" w:line="300"/>
              <w:ind w:left="0"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認識並練習使用常用的標點符號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清楚說出自己的意思。</w:t>
            </w:r>
          </w:p>
          <w:p>
            <w:pPr>
              <w:pStyle w:val="23"/>
              <w:snapToGrid w:val="false"/>
              <w:spacing w:lineRule="exact" w:line="300"/>
              <w:ind w:left="0"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新的計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花開的聲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清楚說出自己的意思。</w:t>
            </w:r>
          </w:p>
          <w:p>
            <w:pPr>
              <w:pStyle w:val="23"/>
              <w:snapToGrid w:val="false"/>
              <w:spacing w:lineRule="exact" w:line="300"/>
              <w:ind w:left="0"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花開的聲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23"/>
              <w:snapToGrid w:val="false"/>
              <w:spacing w:lineRule="exact" w:line="30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在口述作文和筆述作文中，培養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五、作夢的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書寫注音符號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23"/>
              <w:snapToGrid w:val="false"/>
              <w:spacing w:lineRule="exact" w:line="30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六、小雨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8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　　國語文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七、妹妹的紅雨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1-9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1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七、妹妹的紅雨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八、七彩的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1-9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1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培養閱讀的興趣，並培養良好的習慣和態度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-1-4-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喜愛閱讀課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讀物，擴展閱讀視野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流暢朗讀出文章表達的情感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理解在閱讀過程中所觀察到的訊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-1-7-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從閱讀的材料中，培養分析歸納的能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八、七彩的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的優美語文讀物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培養閱讀的興趣，並培養良好的習慣和態度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-1-4-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喜愛閱讀課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讀物，擴展閱讀視野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流暢朗讀出文章表達的情感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理解在閱讀過程中所觀察到的訊息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-1-7-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從閱讀的材料中，培養分析歸納的能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九、斑文鳥和小山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23"/>
              <w:snapToGrid w:val="false"/>
              <w:spacing w:lineRule="exact" w:line="30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在口述作文和筆述作文中，培養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和你在一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注音符號輔助識字，擴充閱讀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擴充詞彙，正確的遣詞造句，並練習常用的基本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一、綠池白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-2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1-1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配合日常生活，練習寫簡單的應用文（如：賀卡、便條、書信及日記等）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十二、生日卡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-2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1-1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1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十二、生日卡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2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十三、扮家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1-7-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23"/>
              <w:snapToGrid w:val="false"/>
              <w:spacing w:lineRule="exact" w:line="30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十四、到海邊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體寫字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1-2-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23"/>
              <w:snapToGrid w:val="false"/>
              <w:spacing w:lineRule="exact" w:line="300"/>
              <w:ind w:left="0"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培養閱讀的興趣，並培養良好的習慣和態度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-1-4-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喜愛閱讀課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讀物，擴展閱讀視野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流暢朗讀出文章表達的情感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理解在閱讀過程中所觀察到的訊息。</w:t>
            </w:r>
          </w:p>
          <w:p>
            <w:pPr>
              <w:pStyle w:val="23"/>
              <w:snapToGrid w:val="false"/>
              <w:spacing w:lineRule="exact" w:line="30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-1-7-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從閱讀的材料中，培養分析歸納的能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五、摺　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1-1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充分感受表達的成就感。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23"/>
              <w:snapToGrid w:val="false"/>
              <w:spacing w:lineRule="exact" w:line="220"/>
              <w:ind w:left="0"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23"/>
              <w:snapToGrid w:val="false"/>
              <w:spacing w:lineRule="exact" w:line="220"/>
              <w:ind w:left="0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lang w:val="en-US" w:eastAsia="en-US"/>
              </w:rPr>
              <w:t xml:space="preserve">6-1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lang w:val="en-US" w:eastAsia="en-US"/>
              </w:rPr>
              <w:t>能運用各種簡單的方式練習寫作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培養閱讀的興趣，並培養良好的習慣和態度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-1-4-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喜愛閱讀課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讀物，擴展閱讀視野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流暢朗讀出文章表達的情感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理解在閱讀過程中所觀察到的訊息。</w:t>
            </w:r>
          </w:p>
          <w:p>
            <w:pPr>
              <w:pStyle w:val="23"/>
              <w:snapToGrid w:val="false"/>
              <w:spacing w:lineRule="exact" w:line="30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-1-7-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從閱讀的材料中，培養分析歸納的能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六、我是小主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教學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20"/>
        </w:rPr>
        <w:t>屏山國小一年級下學期「</w:t>
      </w:r>
      <w:r>
        <w:rPr>
          <w:rFonts w:ascii="標楷體" w:hAnsi="標楷體" w:cs="標楷體" w:eastAsia="標楷體"/>
          <w:b/>
          <w:color w:val="FF0000"/>
          <w:sz w:val="20"/>
        </w:rPr>
        <w:t>閱讀教學與活動</w:t>
      </w:r>
      <w:r>
        <w:rPr/>
        <w:t>」書目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00"/>
        <w:gridCol w:w="1186"/>
      </w:tblGrid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叔公的理髮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卡夫卡變蟲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媽媽買綠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隻想當爸爸的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小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賣翅膀的小男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祝你生日快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4"/>
                <w:w w:val="64"/>
                <w:kern w:val="0"/>
                <w:sz w:val="20"/>
              </w:rPr>
              <w:t>國語日</w:t>
            </w:r>
            <w:r>
              <w:rPr>
                <w:rFonts w:ascii="標楷體" w:hAnsi="標楷體" w:cs="標楷體" w:eastAsia="標楷體"/>
                <w:spacing w:val="2"/>
                <w:w w:val="64"/>
                <w:sz w:val="20"/>
              </w:rPr>
              <w:t>報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蝸牛開始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灰王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要來抓你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頑皮公主不出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爸爸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你看我在做什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大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姊姊不一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強尼強尼鼻子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巴警官與狗利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7"/>
                <w:w w:val="81"/>
                <w:kern w:val="0"/>
                <w:sz w:val="20"/>
              </w:rPr>
              <w:t>膽大小老鼠</w:t>
            </w:r>
            <w:r>
              <w:rPr>
                <w:rFonts w:eastAsia="標楷體" w:cs="標楷體" w:ascii="標楷體" w:hAnsi="標楷體"/>
                <w:spacing w:val="37"/>
                <w:w w:val="81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spacing w:val="37"/>
                <w:w w:val="81"/>
                <w:kern w:val="0"/>
                <w:sz w:val="20"/>
              </w:rPr>
              <w:t>膽小大巨</w:t>
            </w:r>
            <w:r>
              <w:rPr>
                <w:rFonts w:ascii="標楷體" w:hAnsi="標楷體" w:cs="標楷體" w:eastAsia="標楷體"/>
                <w:spacing w:val="-2"/>
                <w:w w:val="81"/>
                <w:kern w:val="0"/>
                <w:sz w:val="20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氣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怪叔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威威找記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上的外婆和樓下的外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麥克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娃娃國王變變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爸爸，你看我在做什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狗阿疤想變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家有個壞好寶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" w:hAnsi="華康標宋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2:00Z</dcterms:created>
  <dc:creator>南一書局</dc:creator>
  <dc:description/>
  <cp:keywords/>
  <dc:language>en-US</dc:language>
  <cp:lastModifiedBy>ACER</cp:lastModifiedBy>
  <dcterms:modified xsi:type="dcterms:W3CDTF">2012-01-08T00:04:00Z</dcterms:modified>
  <cp:revision>19</cp:revision>
  <dc:subject/>
  <dc:title>高雄市()國民小學99學年度第二學期(三)年級</dc:title>
</cp:coreProperties>
</file>