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左營區屏山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程發展委員會會議簽到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1123" w:hRule="atLeast"/>
        </w:trPr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會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 時   分</w:t>
            </w:r>
          </w:p>
        </w:tc>
        <w:tc>
          <w:tcPr>
            <w:tcW w:w="3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會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 時   分</w:t>
            </w:r>
          </w:p>
        </w:tc>
        <w:tc>
          <w:tcPr>
            <w:tcW w:w="3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會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 時   分</w:t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蔣奎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蔣奎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蔣奎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淑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淑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淑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靜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靜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靜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邱彩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邱彩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邱彩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蔡佩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蔡佩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蔡佩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潘慧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潘慧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潘慧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國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國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國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建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建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陳建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5:00Z</dcterms:created>
  <dc:creator>ACER</dc:creator>
  <dc:description/>
  <cp:keywords/>
  <dc:language>en-US</dc:language>
  <cp:lastModifiedBy>ASUS</cp:lastModifiedBy>
  <cp:lastPrinted>2011-12-23T14:29:00Z</cp:lastPrinted>
  <dcterms:modified xsi:type="dcterms:W3CDTF">2011-12-23T06:31:00Z</dcterms:modified>
  <cp:revision>2</cp:revision>
  <dc:subject/>
  <dc:title/>
</cp:coreProperties>
</file>