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康 軒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自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北  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天來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花仙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登革熱防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該做的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試試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花仙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美齒寶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口腔衛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園新發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上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訪小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飲食好習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飲食議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加法和減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來播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人權重大議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飲食好習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傳染病防治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加法和減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大的豆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走跑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喜歡這樣的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主動出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大集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心！別受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全有妙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30</w:t>
            </w:r>
            <w:r>
              <w:rPr>
                <w:rFonts w:ascii="標楷體" w:hAnsi="標楷體" w:eastAsia="標楷體"/>
                <w:sz w:val="16"/>
                <w:szCs w:val="16"/>
              </w:rPr>
              <w:t>兒童節闖關活動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視力保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小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正確用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中的感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美館之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藝文場所校外學習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認識錢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財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啊！下雨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啊！下雨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一人一樂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體適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4</w:t>
            </w:r>
            <w:r>
              <w:rPr>
                <w:rFonts w:ascii="標楷體" w:hAnsi="標楷體" w:eastAsia="標楷體"/>
                <w:sz w:val="16"/>
                <w:szCs w:val="16"/>
              </w:rPr>
              <w:t>自治市長選舉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十一、綠池白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情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0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才藝表演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後新發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十二、生日卡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在哪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十二、生日卡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的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eastAsia="標楷體"/>
                <w:sz w:val="16"/>
                <w:szCs w:val="16"/>
              </w:rPr>
              <w:t>說故事比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宣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eastAsia="標楷體"/>
                <w:sz w:val="16"/>
                <w:szCs w:val="16"/>
              </w:rPr>
              <w:t>歡送畢業生園遊會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變熱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體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eastAsia="標楷體"/>
                <w:sz w:val="16"/>
                <w:szCs w:val="16"/>
              </w:rPr>
              <w:t>跳繩接力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十六、我是小主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─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財天頂跋落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做圖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-28" w:right="57" w:hanging="0"/>
              <w:rPr>
                <w:rFonts w:ascii="標楷體" w:hAnsi="標楷體" w:eastAsia="標楷體" w:cs="標楷體"/>
                <w:sz w:val="16"/>
                <w:szCs w:val="16"/>
                <w:shd w:fill="auto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陽光下的影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─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過夏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菸害防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兒童藝術節宣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彈性學習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  ４０４  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7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6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課一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主題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3.5.6.7.8.10.11.12.13.14.15.16.17.19.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3.5.6.7.10.11.12.13.15.16.17.19.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硬體寫字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6.8.11.12.13.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週實施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.11.18.1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推廣閱讀活動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6.7.11.15.1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財教育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藝文場所校外學習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育宣導活動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9.20.2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：第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.7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登革熱防治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一人一樂器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春暉專案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體適能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促進學校六大議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口腔衛生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視力保健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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正確用藥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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教育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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體位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菸害防制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飲食議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融入式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傳染病防治方法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融入式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人權重大議題：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宣導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週實施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6:00Z</dcterms:created>
  <dc:creator>Rick</dc:creator>
  <dc:description/>
  <cp:keywords/>
  <dc:language>en-US</dc:language>
  <cp:lastModifiedBy>ACER</cp:lastModifiedBy>
  <cp:lastPrinted>2006-07-28T23:27:00Z</cp:lastPrinted>
  <dcterms:modified xsi:type="dcterms:W3CDTF">2012-01-16T12:05:00Z</dcterms:modified>
  <cp:revision>41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