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１年級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080"/>
        <w:gridCol w:w="3176"/>
        <w:gridCol w:w="833"/>
        <w:gridCol w:w="1350"/>
        <w:gridCol w:w="595"/>
        <w:gridCol w:w="708"/>
        <w:gridCol w:w="1795"/>
      </w:tblGrid>
      <w:tr>
        <w:trPr>
          <w:trHeight w:val="31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冊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６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＋１４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數學補救教學）</w:t>
            </w:r>
            <w:r>
              <w:rPr>
                <w:rFonts w:ascii="標楷體" w:hAnsi="標楷體" w:cs="標楷體" w:eastAsia="標楷體"/>
                <w:sz w:val="20"/>
              </w:rPr>
              <w:t>共７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</w:rPr>
              <w:t>數：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數的說、讀、聽、寫、做，順序、比大小；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和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的二階單位表徵；二個一數、五個一數、十個一數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</w:rPr>
              <w:t>計算：和及被減數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以內的基本加減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添加、併加、拿走型，比較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的加減法；熟練基本加減法；認識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元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元、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、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元，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元以內錢幣組合；認識個位、十位及其位值；加減法的直式紀錄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</w:rPr>
              <w:t>量與實測：月曆和日曆的閱讀；一年有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個月，一星期有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eastAsia="標楷體"/>
                <w:sz w:val="20"/>
              </w:rPr>
              <w:t>圖形與空間：辨認、描述、仿製基本平面圖形；簡單圖形的平面舖設；立體堆疊活動。</w:t>
            </w:r>
          </w:p>
        </w:tc>
      </w:tr>
      <w:tr>
        <w:trPr>
          <w:trHeight w:val="70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180"/>
              <w:ind w:left="57" w:right="57" w:hanging="0"/>
              <w:jc w:val="left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pacing w:lineRule="atLeast" w:line="180"/>
              <w:ind w:left="0" w:right="57" w:hanging="0"/>
              <w:jc w:val="left"/>
              <w:rPr/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</w:rPr>
              <w:t>體驗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究環境中的事物。</w:t>
            </w:r>
          </w:p>
          <w:p>
            <w:pPr>
              <w:pStyle w:val="Default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4123"/>
              <w:spacing w:lineRule="atLeast" w:line="180"/>
              <w:ind w:left="57" w:right="57" w:hanging="0"/>
              <w:jc w:val="left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pacing w:lineRule="atLeast" w:line="180"/>
              <w:ind w:left="0"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Default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見和感受，不受性別的限制。</w:t>
            </w:r>
          </w:p>
          <w:p>
            <w:pPr>
              <w:pStyle w:val="23"/>
              <w:spacing w:lineRule="exact" w:line="220"/>
              <w:ind w:left="0" w:right="57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23"/>
              <w:spacing w:lineRule="exact" w:line="220" w:before="0" w:after="120"/>
              <w:ind w:left="0" w:right="57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2</w:t>
            </w:r>
            <w:r>
              <w:rPr>
                <w:rFonts w:ascii="標楷體" w:hAnsi="標楷體" w:cs="標楷體-WinCharSetFFFF-H;書法家圖案集" w:eastAsia="標楷體"/>
                <w:kern w:val="0"/>
                <w:sz w:val="20"/>
              </w:rPr>
              <w:t>瞭解、遵守團體的規則，並實踐民主法治的精神。</w:t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T-1,C-S-2,C-S-3,C-C-1,C-C-2,C-C-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一、數到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50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3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7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進行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一數等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T-1,C-S-2,C-S-3,C-C-1,C-C-2,C-C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10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2,C-S-5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C-2,C-C-3,C-C-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一、數到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50</w:t>
            </w:r>
            <w:r>
              <w:rPr>
                <w:rFonts w:eastAsia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二、有多長</w:t>
            </w:r>
            <w:r>
              <w:rPr>
                <w:rFonts w:eastAsia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10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2,C-S-5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C-2,C-C-3,C-C-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二、有多長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4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從合成、分解的活動中，理解加減法的意義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5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S-3,C-C-1,C-C-2,C-C-3,C-C-5,C-C-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三、加法和減法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5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a-0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T-4,C-S-3,C-C-1,C-C-2,C-C-3,C-C-5,C-C-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三、加法和減法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複習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以內的數及「個位」、「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C-S-3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C-1,C-C-2,C-C-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四、數到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eastAsia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3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7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進行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C-S-3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C-1,C-C-2,C-C-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四、數到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1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3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7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進行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C-S-3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C-1,C-C-2,C-C-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四 數到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2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、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等錢幣幣值，並做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與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S-3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，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C-C-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五、認識錢幣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理財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理財教育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6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做一位數的連加、連減和加減混合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C-S-2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S-3,C-C-1,C-C-2,C-C-3,C-C-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加減應用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6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做一位數的連加、連減和加減混合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T-1,C-T-2,C-S-2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S-3,C-C-1,C-C-2,C-C-3,C-C-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六、加減應用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8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C-1,C-C-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七、幾月幾日星期幾</w:t>
            </w:r>
            <w:r>
              <w:rPr>
                <w:rFonts w:eastAsia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8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認識常用時間用語，並報讀日期與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面上整點、半點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R-1,C-R-2,C-R-3,C-R-4,C-C-1,C-C-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七、幾月幾日星期幾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4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從合成、分解的活動中，理解加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S-3,C-C-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二位數的加減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n-04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S-3,C-C-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八、二位數的加減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s-02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辨認、描述與分類簡單平面圖形與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體形體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s-03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1-s-04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能依給定圖示，將簡單形體作平面舖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與立體堆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t>C-T-1,C-S-3,C-S-4,C-C-1,C-C-3,C-C-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 做圖形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5"/>
              <w:spacing w:lineRule="exact" w:line="200" w:before="0" w:after="9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複習</w:t>
            </w:r>
            <w:r>
              <w:rPr>
                <w:rFonts w:eastAsia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eastAsia="PMingLiU;Times New Roman"/>
      <w:kern w:val="2"/>
      <w:sz w:val="24"/>
    </w:rPr>
  </w:style>
  <w:style w:type="character" w:styleId="Style15">
    <w:name w:val="本文縮排 字元"/>
    <w:basedOn w:val="Style14"/>
    <w:qFormat/>
    <w:rPr>
      <w:rFonts w:eastAsia="PMingLiU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200" w:hanging="0"/>
    </w:pPr>
    <w:rPr>
      <w:rFonts w:eastAsia="PMingLiU;Times New Roman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PMingLiU;Times New Roman"/>
      <w:sz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PMingLiU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5:00Z</dcterms:created>
  <dc:creator>南一書局</dc:creator>
  <dc:description/>
  <cp:keywords/>
  <dc:language>en-US</dc:language>
  <cp:lastModifiedBy>ACER</cp:lastModifiedBy>
  <dcterms:modified xsi:type="dcterms:W3CDTF">2012-01-08T00:05:00Z</dcterms:modified>
  <cp:revision>15</cp:revision>
  <dc:subject/>
  <dc:title>高雄市()國民小學99學年度第二學期(三)年級</dc:title>
</cp:coreProperties>
</file>