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健康與體育學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課程計畫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 xml:space="preserve">40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自己牙齒的狀況，認識牙齒的功能及重要性，了解刷牙時機、做到正確刷牙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能力判斷自己的牙刷有無刷毛分岔、發臭及長黴菌，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，認識六大類基本食物，能培養正確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拋接動作，說出拋接的動作要領，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急停動作，並做出聽覺與肢體動作協調的動作，並創造新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，了解如何預防並於染患眼疾時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並描述校園中的危險角落，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提高警覺確認具威脅性的行為，了解面臨危險、流鼻血與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靈活操作身體，完成肌力訓練，在遊戲中，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各種身體與球的結合動作，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滾動呼拉圈的動作技巧，與同學完成遊戲指定的呼啦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遊戲情境中，認識並發現自己的特色，進而喜歡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能和善的和家人溝通，並說出學校生活中與同學和師長的互動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的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能以肢體動作表現出不同的水中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美齒寶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衛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衛生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飲食好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議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飲食好習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、認識結膜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、認識結膜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正確用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正確用藥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、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、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、我有好身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92"/>
              <w:ind w:left="1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、我有好身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、跳躍大進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、跳躍大進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</w:rPr>
              <w:t>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</w:rPr>
              <w:t>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宣導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</w:rPr>
              <w:t>、來玩呼拉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位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</w:rPr>
              <w:t>、來玩呼拉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、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菸害防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菸害防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、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1:00Z</dcterms:created>
  <dc:creator>南一書局</dc:creator>
  <dc:description/>
  <cp:keywords/>
  <dc:language>en-US</dc:language>
  <cp:lastModifiedBy>ACER</cp:lastModifiedBy>
  <dcterms:modified xsi:type="dcterms:W3CDTF">2012-01-08T00:05:00Z</dcterms:modified>
  <cp:revision>10</cp:revision>
  <dc:subject/>
  <dc:title>高雄市()國民小學99學年度第二學期(三)年級</dc:title>
</cp:coreProperties>
</file>