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2-01-08T00:09:00Z</dcterms:modified>
  <cp:revision>4</cp:revision>
  <dc:subject/>
  <dc:title>高雄市二苓國民小學九十六學年度第二學期</dc:title>
</cp:coreProperties>
</file>