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語文領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土語—客家語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課程計畫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"/>
        <w:gridCol w:w="4576"/>
        <w:gridCol w:w="332"/>
        <w:gridCol w:w="1449"/>
        <w:gridCol w:w="744"/>
        <w:gridCol w:w="1031"/>
        <w:gridCol w:w="1031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國民小學鄉土語言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客家語讀本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貞瑩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並使用日常用語十句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兩首以上的唸謠。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融入重大議題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能力指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我身心狀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常見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食物與人體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自己與家人的溝通方式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份子與稱謂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26"/>
                <w:kern w:val="0"/>
                <w:sz w:val="20"/>
                <w:szCs w:val="20"/>
              </w:rPr>
              <w:t>能力指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  <w:szCs w:val="20"/>
              </w:rPr>
              <w:t>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習其他族群語言的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11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SimSun;宋体" w:eastAsia="台灣楷體;Arial Unicode MS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食水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貓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出語中的表面意義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理解實踐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牽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的活動學習本族群的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提出問題和發現答案的習慣。</w:t>
            </w:r>
          </w:p>
          <w:p>
            <w:pPr>
              <w:pStyle w:val="Style21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-1-11</w:t>
            </w:r>
            <w:r>
              <w:rPr>
                <w:rFonts w:ascii="新細明體;PMingLiU" w:hAnsi="新細明體;PMingLiU" w:eastAsia="新細明體;PMingLiU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SimSun;宋体" w:eastAsia="台灣楷體;Arial Unicode MS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大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現代媒體訓練說話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教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color w:val="0000FF"/>
    </w:rPr>
  </w:style>
  <w:style w:type="paragraph" w:styleId="Style20">
    <w:name w:val="註解文字"/>
    <w:basedOn w:val="Normal"/>
    <w:qFormat/>
    <w:pPr/>
    <w:rPr/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9:00Z</dcterms:created>
  <dc:creator>Yvonne</dc:creator>
  <dc:description/>
  <cp:keywords/>
  <dc:language>en-US</dc:language>
  <cp:lastModifiedBy>ACER</cp:lastModifiedBy>
  <cp:lastPrinted>2006-01-09T16:41:00Z</cp:lastPrinted>
  <dcterms:modified xsi:type="dcterms:W3CDTF">2012-01-08T00:09:00Z</dcterms:modified>
  <cp:revision>5</cp:revision>
  <dc:subject/>
  <dc:title>勝利96上低年級鄉土語言(客家語)學習領域課程計畫</dc:title>
</cp:coreProperties>
</file>