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3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0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4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1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SimSun;宋体" w:eastAsia="台灣楷體;Arial Unicode MS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3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-1-11</w:t>
            </w:r>
            <w:r>
              <w:rPr>
                <w:rFonts w:ascii="新細明體;PMingLiU" w:hAnsi="新細明體;PMingLiU" w:eastAsia="新細明體;PMingLiU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SimSun;宋体" w:eastAsia="台灣楷體;Arial Unicode MS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4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4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7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21">
    <w:name w:val="註解文字"/>
    <w:basedOn w:val="Normal"/>
    <w:qFormat/>
    <w:pPr/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ACER</cp:lastModifiedBy>
  <cp:lastPrinted>2006-01-09T16:41:00Z</cp:lastPrinted>
  <dcterms:modified xsi:type="dcterms:W3CDTF">2011-07-26T01:51:00Z</dcterms:modified>
  <cp:revision>6</cp:revision>
  <dc:subject/>
  <dc:title>勝利96上低年級鄉土語言(客家語)學習領域課程計畫</dc:title>
</cp:coreProperties>
</file>