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color w:val="000000"/>
        </w:rPr>
        <w:t>年級自然與生活科技</w:t>
      </w:r>
      <w:r>
        <w:rPr>
          <w:rFonts w:ascii="標楷體" w:hAnsi="標楷體" w:cs="標楷體" w:eastAsia="標楷體"/>
          <w:b/>
          <w:bCs/>
        </w:rPr>
        <w:t>領域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電腦</w:t>
      </w:r>
      <w:r>
        <w:rPr>
          <w:rFonts w:eastAsia="標楷體" w:cs="標楷體" w:ascii="標楷體" w:hAnsi="標楷體"/>
          <w:b/>
          <w:bCs/>
        </w:rPr>
        <w:t>)</w:t>
      </w:r>
      <w:r>
        <w:rPr/>
        <w:t>課程計畫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15"/>
        <w:gridCol w:w="1593"/>
        <w:gridCol w:w="792"/>
        <w:gridCol w:w="410"/>
        <w:gridCol w:w="891"/>
        <w:gridCol w:w="1134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動畫探險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amo Flash+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before="10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的整合應用。</w:t>
            </w:r>
          </w:p>
          <w:p>
            <w:pPr>
              <w:pStyle w:val="Normal"/>
              <w:snapToGrid w:val="false"/>
              <w:spacing w:before="10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及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amo 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各種技巧。</w:t>
            </w:r>
          </w:p>
          <w:p>
            <w:pPr>
              <w:pStyle w:val="11"/>
              <w:spacing w:before="100" w:after="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增進學生利用各種資訊技能，進行資料的搜尋、處理、分析、展示與應用的能力。</w:t>
            </w:r>
          </w:p>
          <w:p>
            <w:pPr>
              <w:pStyle w:val="11"/>
              <w:spacing w:before="100" w:after="1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培養學生以資訊技能作為擴展學習與溝通研究工具的習慣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發現自己的長處與優點。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ind w:first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pacing w:before="10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自己，尊重他人一、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</w:p>
          <w:p>
            <w:pPr>
              <w:pStyle w:val="Style17"/>
              <w:spacing w:before="0" w:after="10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科技蒐集食衣住行育樂等生活相關資訊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9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Namo Flash Creator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9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 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做什麼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9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 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什麼動畫會動起來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9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 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試身手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27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before="10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繪我的自畫像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臉部形狀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官的繪製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服裝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27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繪我的自畫像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上顏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明色的運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27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繪我的自畫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組符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個性動畫賀卡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入圖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層運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3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  作、磁碟的使用、電腦檔案的管理、以及電腦輔助教學應用軟體的操作等。</w:t>
            </w:r>
          </w:p>
          <w:p>
            <w:pPr>
              <w:pStyle w:val="Normal"/>
              <w:spacing w:lineRule="exact" w:line="280"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80"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80" w:before="10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個性動畫賀卡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文字標題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字效果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特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3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  作、磁碟的使用、電腦檔案的管理、以及電腦輔助教學應用軟體的操作等。</w:t>
            </w:r>
          </w:p>
          <w:p>
            <w:pPr>
              <w:pStyle w:val="Normal"/>
              <w:spacing w:lineRule="exact" w:line="280" w:before="10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80"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個性動畫賀卡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文字標題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字效果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特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16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80"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before="100" w:after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勤勞的小蜜蜂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補間動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大與旋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16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80"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勤勞的小蜜蜂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淡出與淡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漸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Style1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78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網際網路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瀏覽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78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部落格經營問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78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部落格申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78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文章發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78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pacing w:before="10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照片上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78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留言板功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Style1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78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before="10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其他功能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回覆、名片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A0"/>
              <w:spacing w:before="100" w:after="1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78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隱私設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Style1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78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隱私設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78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before="10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3-2 </w:t>
            </w:r>
            <w:r>
              <w:rPr>
                <w:rFonts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分享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(1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        3-3-6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6:00Z</dcterms:created>
  <dc:creator>TYPS</dc:creator>
  <dc:description/>
  <cp:keywords/>
  <dc:language>en-US</dc:language>
  <cp:lastModifiedBy>a</cp:lastModifiedBy>
  <cp:lastPrinted>2004-01-07T08:02:00Z</cp:lastPrinted>
  <dcterms:modified xsi:type="dcterms:W3CDTF">2011-07-12T19:14:00Z</dcterms:modified>
  <cp:revision>9</cp:revision>
  <dc:subject/>
  <dc:title>明義國民小學（九十五）學年度第（一）學期</dc:title>
</cp:coreProperties>
</file>