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書局第十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  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0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能在具體情境中，解決分數除以整數、整數除以分數、分數除以分數及有餘數的分數除法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比和比值的意義、相等的比和最簡單整數比，並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兩個數量成正比的關係，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透過觀察與操作，了解柱體和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等式及等量公理，並能解決含未知數的四則運算問題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-1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覺察如何解決問題及</w:t>
            </w:r>
            <w:r>
              <w:rPr>
                <w:rFonts w:ascii="新細明體;PMingLiU" w:hAnsi="新細明體;PMingLiU"/>
                <w:color w:val="000000"/>
                <w:sz w:val="20"/>
              </w:rPr>
              <w:t>做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決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122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針對日常問題提出可行的解決方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質數、合數，並做質因數的分解（質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質因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被分解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的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1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適當的正方形單位，對曲線圍成的平面區域估算其面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圓周率和圓面積</w:t>
            </w:r>
            <w:r>
              <w:rPr>
                <w:rFonts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1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a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圓周率和圓面積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定期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比和比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比和比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～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加油小站一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12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扇形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4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並計算簡單扇形面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扇形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比例的情境或幾何公式中，透過列表的方式認識變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正比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9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正比的現象，並發展正比的概念，解決生活中的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正比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CC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第二次定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8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認識速度的普遍單位及換算，並處理相關的計算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速度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速度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柱體和錐體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柱體和錐體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6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等量公理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5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～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CC00CC"/>
                <w:szCs w:val="24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2:00Z</dcterms:created>
  <dc:creator>南一書局</dc:creator>
  <dc:description/>
  <cp:keywords/>
  <dc:language>en-US</dc:language>
  <cp:lastModifiedBy>a</cp:lastModifiedBy>
  <dcterms:modified xsi:type="dcterms:W3CDTF">2011-07-12T19:21:00Z</dcterms:modified>
  <cp:revision>13</cp:revision>
  <dc:subject/>
  <dc:title>高雄市()國民小學99學年度第二學期(三)年級</dc:title>
</cp:coreProperties>
</file>