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語文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  <w:color w:val="000000"/>
        </w:rPr>
        <w:t>英語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675"/>
        <w:gridCol w:w="527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i English 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  <w:color w:val="FF0000"/>
              </w:rPr>
              <w:t>+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喻碧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喻碧嫈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詢問及表達星期一到星期五每天的名稱：（單元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詢問及表達一星期每天的名稱，並能詢問他人及表達自己於星期中某一天的活動安排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中秋節相關活動，能詢問他人及表達自己對食物的喜好，並能瞭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es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os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思之區別：（單元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看懂簡易故事，並樂於參與短劇表演：（複習一）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詢問他人及表達自己一周或某一天的課程安排：（單元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詢問他人及表達自己的日常生活作息時間：（單元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詢問他人及表達自己前往某一地方所使用的交通工具：（單元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看懂簡易故事，並樂於參與短劇表演：（複習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認識複合子音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h/tc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 (voiceless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 (voiced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發音，及說出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吟唱英文歌謠與韻文，並辨認當中的常用字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在生活中實際應用各課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聽懂教室指令，並以動作正確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吸收與教材內容相關的文化常識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自己食衣住行育樂的生活禮儀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食衣住行育樂日常生活的工具與用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五官觀察來探索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Starter Uni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 Today Thursday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 Today Thursday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 Today Thursday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2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What Do You Do on Saturday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2"/>
              </w:rPr>
              <w:t>What Do You Do on Saturda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on Festiva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2"/>
              </w:rPr>
              <w:t>Moon Festiv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3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2"/>
              </w:rPr>
              <w:t>Moon Festiv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2"/>
              </w:rPr>
              <w:t>What Class Do You Have on Monda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 Class Do You Have on Monday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2"/>
              </w:rPr>
              <w:t>What Class Do You Have on Monda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 Time Do You Go to Schoo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語村活動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 Time Do You Go to Schoo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ө;Times New Roman" w:hAnsi="sө;Times New Roman" w:cs="sө;Times New Roman"/>
                <w:b/>
                <w:bCs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Unit 6</w:t>
            </w:r>
          </w:p>
          <w:p>
            <w:pPr>
              <w:pStyle w:val="Contents1"/>
              <w:jc w:val="center"/>
              <w:rPr/>
            </w:pPr>
            <w:r>
              <w:rPr/>
              <w:t>How Do You Go Home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Unit 6</w:t>
            </w:r>
          </w:p>
          <w:p>
            <w:pPr>
              <w:pStyle w:val="Contents1"/>
              <w:jc w:val="center"/>
              <w:rPr/>
            </w:pPr>
            <w:r>
              <w:rPr/>
              <w:t>How Do You Go Home?</w:t>
            </w:r>
          </w:p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22"/>
              </w:rPr>
              <w:t>Final Revie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  <w:tab/>
            </w:r>
            <w:r>
              <w:rPr>
                <w:sz w:val="20"/>
                <w:szCs w:val="20"/>
              </w:rPr>
              <w:t>能辨識基本的英語語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  <w:tab/>
            </w:r>
            <w:r>
              <w:rPr>
                <w:sz w:val="20"/>
                <w:szCs w:val="20"/>
              </w:rPr>
              <w:t>能辨識基本的單字、片語及句子的重音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  <w:tab/>
            </w:r>
            <w:r>
              <w:rPr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1-1-4</w:t>
              <w:tab/>
            </w:r>
            <w:r>
              <w:rPr>
                <w:sz w:val="20"/>
                <w:szCs w:val="20"/>
              </w:rPr>
              <w:t>能聽懂常用之教室及日常生活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  <w:tab/>
            </w:r>
            <w:r>
              <w:rPr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  <w:tab/>
            </w:r>
            <w:r>
              <w:rPr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1-7</w:t>
              <w:tab/>
            </w:r>
            <w:r>
              <w:rPr>
                <w:sz w:val="20"/>
                <w:szCs w:val="20"/>
              </w:rPr>
              <w:t>能藉圖畫、布偶及肢體動作等視覺輔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聽懂簡易兒童故事及兒童短劇的大致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正確的發音唸出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  <w:tab/>
            </w:r>
            <w:r>
              <w:rPr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  <w:tab/>
            </w:r>
            <w:r>
              <w:rPr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4</w:t>
              <w:tab/>
            </w:r>
            <w:r>
              <w:rPr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5</w:t>
              <w:tab/>
            </w:r>
            <w:r>
              <w:rPr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6</w:t>
              <w:tab/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  <w:tab/>
            </w:r>
            <w:r>
              <w:rPr>
                <w:sz w:val="20"/>
                <w:szCs w:val="20"/>
              </w:rPr>
              <w:t>能使用基本的社交禮儀用語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  <w:tab/>
            </w:r>
            <w:r>
              <w:rPr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9</w:t>
              <w:tab/>
            </w:r>
            <w:r>
              <w:rPr>
                <w:sz w:val="20"/>
                <w:szCs w:val="20"/>
              </w:rPr>
              <w:t>能吟唱歌謠及韻文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1</w:t>
            </w:r>
            <w:r>
              <w:rPr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2-1-12</w:t>
            </w:r>
            <w:r>
              <w:rPr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字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  <w:tab/>
            </w:r>
            <w:r>
              <w:rPr>
                <w:sz w:val="20"/>
                <w:szCs w:val="20"/>
              </w:rPr>
              <w:t>能應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讀出單字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  <w:tab/>
            </w:r>
            <w:r>
              <w:rPr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4</w:t>
              <w:tab/>
            </w:r>
            <w:r>
              <w:rPr>
                <w:sz w:val="20"/>
                <w:szCs w:val="20"/>
              </w:rPr>
              <w:t>能看懂簡易的</w:t>
            </w:r>
            <w:r>
              <w:rPr/>
              <w:t>英文標示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3-1-7</w:t>
              <w:tab/>
            </w:r>
            <w:r>
              <w:rPr>
                <w:sz w:val="20"/>
                <w:szCs w:val="20"/>
              </w:rPr>
              <w:t>能跟著老師或錄音帶吟唱歌謠、韻文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拼寫一些基本常用的字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少八十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4"/>
              <w:spacing w:lineRule="auto" w:line="240" w:before="90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聽說讀寫綜合應用能力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  <w:tab/>
            </w:r>
            <w:r>
              <w:rPr>
                <w:sz w:val="20"/>
                <w:szCs w:val="20"/>
              </w:rPr>
              <w:t>能聽懂及辨識課堂中所習得的英語辭彙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聽讀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5-1-4</w:t>
            </w:r>
            <w:r>
              <w:rPr>
                <w:sz w:val="20"/>
                <w:szCs w:val="20"/>
              </w:rPr>
              <w:t>口語部份至少會應用三百個字詞</w:t>
            </w:r>
            <w:r>
              <w:rPr>
                <w:sz w:val="20"/>
                <w:szCs w:val="20"/>
              </w:rPr>
              <w:t>，書寫部份至少會拼寫</w:t>
            </w:r>
            <w:r>
              <w:rPr>
                <w:sz w:val="20"/>
                <w:szCs w:val="20"/>
              </w:rPr>
              <w:t>其中一百</w:t>
            </w:r>
            <w:r>
              <w:rPr>
                <w:sz w:val="20"/>
                <w:szCs w:val="20"/>
              </w:rPr>
              <w:t>八十個</w:t>
            </w:r>
            <w:r>
              <w:rPr>
                <w:sz w:val="20"/>
                <w:szCs w:val="20"/>
              </w:rPr>
              <w:t>字詞，以應用於簡易之日常溝通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-5</w:t>
              <w:tab/>
            </w:r>
            <w:r>
              <w:rPr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 xml:space="preserve">5-1-7 </w:t>
            </w:r>
            <w:r>
              <w:rPr>
                <w:sz w:val="20"/>
                <w:szCs w:val="20"/>
              </w:rPr>
              <w:t>能活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了解英語拼字與發音間規則的對應關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能嘗試看字發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聽音拼字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2"/>
              </w:rPr>
              <w:t>Final Revie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/>
                <w:szCs w:val="2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樣式4"/>
    <w:basedOn w:val="Normal"/>
    <w:qFormat/>
    <w:pPr>
      <w:spacing w:lineRule="exact" w:line="400"/>
      <w:ind w:left="1060" w:hanging="255"/>
      <w:jc w:val="both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03:00Z</dcterms:created>
  <dc:creator>TYPS</dc:creator>
  <dc:description/>
  <cp:keywords/>
  <dc:language>en-US</dc:language>
  <cp:lastModifiedBy>ASUS</cp:lastModifiedBy>
  <cp:lastPrinted>2004-01-07T08:02:00Z</cp:lastPrinted>
  <dcterms:modified xsi:type="dcterms:W3CDTF">2011-08-08T03:12:00Z</dcterms:modified>
  <cp:revision>25</cp:revision>
  <dc:subject/>
  <dc:title>明義國民小學（九十五）學年度第（一）學期</dc:title>
</cp:coreProperties>
</file>