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自然與生活科技</w:t>
      </w:r>
      <w:r>
        <w:rPr>
          <w:rFonts w:ascii="標楷體" w:hAnsi="標楷體" w:cs="標楷體" w:eastAsia="標楷體"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康軒版（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冊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5</w:t>
            </w:r>
            <w:r>
              <w:rPr/>
              <w:t>年級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5</w:t>
            </w:r>
            <w:r>
              <w:rPr/>
              <w:t>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實際觀測一天太陽的升落，知道太陽東升西落的規律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實驗，了解並探討氧和二氧化碳的性質；認識燃燒的條件，知道滅火的方法，並學習預防火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體驗與觀察，知道力的形式、作用力的大小會對物體產生不同的結果，並知道力與重量的關係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與資訊，不受性別的限制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的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太陽的位置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CC"/>
                <w:sz w:val="16"/>
                <w:szCs w:val="16"/>
              </w:rPr>
              <w:t></w:t>
            </w:r>
            <w:r>
              <w:rPr>
                <w:rFonts w:ascii="標楷體" w:hAnsi="標楷體" w:cs="標楷體" w:eastAsia="標楷體"/>
                <w:b/>
                <w:color w:val="3366CC"/>
                <w:sz w:val="16"/>
                <w:szCs w:val="16"/>
              </w:rPr>
              <w:t>天文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的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太陽的位置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CC"/>
                <w:sz w:val="16"/>
                <w:szCs w:val="16"/>
              </w:rPr>
              <w:t></w:t>
            </w:r>
            <w:r>
              <w:rPr>
                <w:rFonts w:ascii="標楷體" w:hAnsi="標楷體" w:cs="標楷體" w:eastAsia="標楷體"/>
                <w:b/>
                <w:color w:val="3366CC"/>
                <w:sz w:val="16"/>
                <w:szCs w:val="16"/>
              </w:rPr>
              <w:t>天文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的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太陽的位置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CC"/>
                <w:sz w:val="16"/>
                <w:szCs w:val="16"/>
              </w:rPr>
              <w:t></w:t>
            </w:r>
            <w:r>
              <w:rPr>
                <w:rFonts w:ascii="標楷體" w:hAnsi="標楷體" w:cs="標楷體" w:eastAsia="標楷體"/>
                <w:b/>
                <w:color w:val="3366CC"/>
                <w:sz w:val="16"/>
                <w:szCs w:val="16"/>
              </w:rPr>
              <w:t>天文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各種不同來源的資料，整理出一個整體性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的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與生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察覺植物根、莖、葉、花、果、種子各具功能。發現植物繁殖的方法有許多種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植物根、莖、葉的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5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植物根、莖、葉的功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5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植物傳宗接代的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植物傳宗接代的方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樣將植物分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樣將植物分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0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氧和二氧化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氧和二氧化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氧和二氧化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-3-1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滅火的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滅火的方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力的作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量力的大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驗前，估量「變量」可能的變化大小及變化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量力的大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測量力的大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擦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機具、材料、能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物體運動的快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怎樣進行專題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48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7-20T12:48:00Z</dcterms:modified>
  <cp:revision>15</cp:revision>
  <dc:subject/>
  <dc:title>明義國民小學（九十五）學年度第（一）學期</dc:title>
</cp:coreProperties>
</file>