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級健康與體育</w:t>
      </w:r>
      <w:r>
        <w:rPr>
          <w:rFonts w:ascii="標楷體" w:hAnsi="標楷體" w:cs="標楷體" w:eastAsia="標楷體"/>
          <w:bCs/>
        </w:rPr>
        <w:t>領域</w:t>
      </w:r>
      <w:r>
        <w:rPr/>
        <w:t>課程計畫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26"/>
        <w:gridCol w:w="3812"/>
        <w:gridCol w:w="440"/>
        <w:gridCol w:w="709"/>
        <w:gridCol w:w="992"/>
        <w:gridCol w:w="851"/>
        <w:gridCol w:w="994"/>
        <w:gridCol w:w="1246"/>
      </w:tblGrid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康軒版（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冊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，本學期共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節游泳教學</w:t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教學團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教學團</w:t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了解安全與事故傷害的基本概念及預防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控制身體的能力，熟練田徑運動的規則與基本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識傳統民俗醫療、辨識並選擇合適的醫療管道，以及認識消費者的權利與義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會足球與踢毽運動的動作技巧，並設計出簡單的遊戲。</w:t>
            </w:r>
          </w:p>
        </w:tc>
      </w:tr>
      <w:tr>
        <w:trPr>
          <w:trHeight w:val="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覺知環境與個人身心健康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</w:t>
            </w:r>
            <w:r>
              <w:rPr/>
              <w:t>瞭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解生活周遭的環境問題其對個人、學校與社區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1</w:t>
            </w:r>
            <w:r>
              <w:rPr/>
              <w:t>瞭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解生活中個人與環境的相互關係，並培養與自然環境相關的個人興趣、嗜好與責任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主動親近並關懷學校暨社區所處的環境，進而</w:t>
            </w:r>
            <w:r>
              <w:rPr/>
              <w:t>瞭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解環境權的重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識有關自我的觀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識不同類型的工作角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覺察如何解決問題及做決定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培養互助合作的工作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3-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知青春期不同性別者身體的發展與保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3-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知次文化對身體意象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3-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識多元的性取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3-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理解性別特質的多元面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3-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識不同性別者的成就與貢獻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3-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瞭解職業的性別區隔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3-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瞭解家庭與學校中的分工，不應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3-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3-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識不同性別者處理情緒的方法，採取合宜的表達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3-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3-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辨別不同類型的情感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3-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釐清性與愛的迷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3-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同理與關懷受到性騷擾或性侵害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3-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識家庭暴力對身心發展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3-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瞭解人人都享有人身自主權、教育權、工作權、財產權等權益，不受性別的限制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3-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瞭解性別權益受侵犯時，可求助的管道與程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3-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解讀各種媒體所傳遞的性別刻板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3-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參與團體活動與事務，不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3-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表達對社區公共事務的看法，不受性別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3-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檢視不同族群文化中的性別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3-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體認社會和歷史演變過程中所造成的性別文化差異。</w:t>
            </w:r>
          </w:p>
        </w:tc>
      </w:tr>
      <w:tr>
        <w:trPr>
          <w:trHeight w:val="7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3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-2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覺察生活環境中的潛在危機，並尋求協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-2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判斷影響個人及他人安全的因素，並能進行改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-2-3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評估危險情境的可能處理方法及其結果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、安全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安危一念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臨水不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b/>
                <w:color w:val="002AB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2AB0"/>
              </w:rPr>
              <w:t>水域安全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健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體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-2-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判斷影響個人及他人安全的因素，並能進行改善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-2-3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評估危險情境的可能處理方法及其結果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、安全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臨水不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2AB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2AB0"/>
              </w:rPr>
              <w:t>水域安全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健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體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8"/>
              </w:rPr>
            </w:pPr>
            <w:r>
              <w:rPr>
                <w:rFonts w:ascii="標楷體" w:hAnsi="標楷體" w:cs="標楷體" w:eastAsia="標楷體"/>
                <w:color w:val="FF0000"/>
                <w:spacing w:val="-8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pacing w:val="-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8"/>
              </w:rPr>
              <w:t>游泳教學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FF0000"/>
                <w:spacing w:val="-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pacing w:val="-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7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-2-5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探討不同運動情境中的傷害預防及其處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、安全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反應大躍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運動保健　健康無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傳接好身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eastAsia="Webdings" w:cs="Webdings" w:ascii="Webdings" w:hAnsi="Webdings"/>
                <w:b/>
                <w:color w:val="00ACA8"/>
              </w:rPr>
              <w:t></w:t>
            </w:r>
            <w:r>
              <w:rPr>
                <w:rFonts w:ascii="標楷體" w:hAnsi="標楷體" w:cs="標楷體" w:eastAsia="標楷體"/>
                <w:b/>
                <w:color w:val="00ACA8"/>
              </w:rPr>
              <w:t>走跑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b/>
                <w:color w:val="002AB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2AB0"/>
              </w:rPr>
              <w:t>水域安全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健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體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8"/>
              </w:rPr>
            </w:pPr>
            <w:r>
              <w:rPr>
                <w:rFonts w:ascii="標楷體" w:hAnsi="標楷體" w:cs="標楷體" w:eastAsia="標楷體"/>
                <w:color w:val="FF0000"/>
                <w:spacing w:val="-8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pacing w:val="-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8"/>
              </w:rPr>
              <w:t>游泳教學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FF0000"/>
                <w:spacing w:val="-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pacing w:val="-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2-1 </w:t>
            </w:r>
          </w:p>
        </w:tc>
      </w:tr>
      <w:tr>
        <w:trPr>
          <w:trHeight w:val="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4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、安全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傳接好身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籃球高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eastAsia="Webdings" w:cs="Webdings" w:ascii="Webdings" w:hAnsi="Webdings"/>
                <w:b/>
                <w:color w:val="00ACA8"/>
              </w:rPr>
              <w:t></w:t>
            </w:r>
            <w:r>
              <w:rPr>
                <w:rFonts w:ascii="標楷體" w:hAnsi="標楷體" w:cs="標楷體" w:eastAsia="標楷體"/>
                <w:b/>
                <w:color w:val="00ACA8"/>
              </w:rPr>
              <w:t>走跑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b/>
                <w:color w:val="002AB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2AB0"/>
              </w:rPr>
              <w:t>水域安全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健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體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8"/>
              </w:rPr>
            </w:pPr>
            <w:r>
              <w:rPr>
                <w:rFonts w:ascii="標楷體" w:hAnsi="標楷體" w:cs="標楷體" w:eastAsia="標楷體"/>
                <w:color w:val="FF0000"/>
                <w:spacing w:val="-8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pacing w:val="-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8"/>
              </w:rPr>
              <w:t>游泳教學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FF0000"/>
                <w:spacing w:val="-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pacing w:val="-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1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、安全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籃球高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eastAsia="Webdings" w:cs="Webdings" w:ascii="Webdings" w:hAnsi="Webdings"/>
                <w:b/>
                <w:color w:val="00ACA8"/>
              </w:rPr>
              <w:t></w:t>
            </w:r>
            <w:r>
              <w:rPr>
                <w:rFonts w:ascii="標楷體" w:hAnsi="標楷體" w:cs="標楷體" w:eastAsia="標楷體"/>
                <w:b/>
                <w:color w:val="00ACA8"/>
              </w:rPr>
              <w:t>走跑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2AB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2AB0"/>
              </w:rPr>
              <w:t>水域安全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健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體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8"/>
              </w:rPr>
            </w:pPr>
            <w:r>
              <w:rPr>
                <w:rFonts w:ascii="標楷體" w:hAnsi="標楷體" w:cs="標楷體" w:eastAsia="標楷體"/>
                <w:color w:val="FF0000"/>
                <w:spacing w:val="-8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pacing w:val="-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8"/>
              </w:rPr>
              <w:t>游泳教學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FF0000"/>
                <w:spacing w:val="-8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pacing w:val="-8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8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2-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-2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在活動中表現身體的協調性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二、做自己愛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獨特的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表現自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C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lang w:val="en-US" w:eastAsia="en-US"/>
              </w:rPr>
              <w:t>反毒認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  <w:b/>
                <w:color w:val="990033"/>
              </w:rPr>
              <w:t></w:t>
            </w:r>
            <w:r>
              <w:rPr>
                <w:rFonts w:ascii="標楷體" w:hAnsi="標楷體" w:cs="標楷體" w:eastAsia="標楷體"/>
                <w:b/>
                <w:color w:val="990033"/>
              </w:rPr>
              <w:t>春暉反毒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健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體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5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-2-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了解影響運動參與的因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認識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＊性別平等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健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體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(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鑑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5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3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3-7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8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3-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-3-10 3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3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3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3-5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2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-2-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2-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-2-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了解影響運動參與的因素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二、做自己愛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超越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肯定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家庭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健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體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9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-2-3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-2-5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了解並培養健全的生活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認識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color w:val="336600"/>
              </w:rPr>
              <w:t></w:t>
            </w:r>
            <w:r>
              <w:rPr>
                <w:rFonts w:ascii="標楷體" w:hAnsi="標楷體" w:cs="標楷體" w:eastAsia="標楷體"/>
                <w:b/>
                <w:color w:val="336600"/>
              </w:rPr>
              <w:t>性侵害防治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健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體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5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3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3-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8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3-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-3-10 3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3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3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3-5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5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認識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＊性別平等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健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體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5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3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3-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8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3-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-3-10 3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3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3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3-5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2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-2-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習有效的溝通技巧與理性的情緒表達，認識壓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認識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  <w:b/>
                <w:color w:val="336600"/>
              </w:rPr>
              <w:t></w:t>
            </w:r>
            <w:r>
              <w:rPr>
                <w:rFonts w:ascii="標楷體" w:hAnsi="標楷體" w:cs="標楷體" w:eastAsia="標楷體"/>
                <w:b/>
                <w:color w:val="336600"/>
              </w:rPr>
              <w:t>性侵害防治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健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體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5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3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3-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8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3-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-3-10 3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3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3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3-5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9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-2-3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體認健康行為的重要性，並運用作決定的技巧來促進健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-2-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評估菸、酒、檳榔及成癮物質對個人及他人的影響，並能拒絕其危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表現預防疾病的正向行為與活動，以增進身體的安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7-2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討論社會文化因素對健康與運動的服務及產品選擇之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-2-3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確認消費者在運動相關事物上的權利義務及其與健康的關係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二、做自己愛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9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珍愛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三、健康消費健健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杏林春暖百花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醫療消費新主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家庭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健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體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6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2-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-2-4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-2-5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了解並培養健全的生活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-2-3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確認消費者在運動相關事物上的權利義務及其與健康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三、健康消費健健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健康產品重保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健康消費大考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快樂的旅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家庭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健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體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3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了解不同的食物組合能提供均衡的飲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2-3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了解、接納並尊重不同族群或國家的飲食型態與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2-5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快樂的旅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家庭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健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體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3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-2-5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-2-5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了解並培養健全的生活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以足會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  <w:b/>
                <w:color w:val="009600"/>
              </w:rPr>
              <w:t></w:t>
            </w:r>
            <w:r>
              <w:rPr>
                <w:rFonts w:ascii="標楷體" w:hAnsi="標楷體" w:cs="標楷體" w:eastAsia="標楷體"/>
                <w:b/>
                <w:color w:val="009600"/>
              </w:rPr>
              <w:t>健康體適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健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體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7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-2-3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-2-5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以足會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踢毽樂趣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  <w:b/>
                <w:color w:val="009600"/>
              </w:rPr>
              <w:t></w:t>
            </w:r>
            <w:r>
              <w:rPr>
                <w:rFonts w:ascii="標楷體" w:hAnsi="標楷體" w:cs="標楷體" w:eastAsia="標楷體"/>
                <w:b/>
                <w:color w:val="009600"/>
              </w:rPr>
              <w:t>健康體適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健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體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鑑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4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踢毽樂趣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  <w:b/>
                <w:color w:val="009600"/>
              </w:rPr>
              <w:t></w:t>
            </w:r>
            <w:r>
              <w:rPr>
                <w:rFonts w:ascii="標楷體" w:hAnsi="標楷體" w:cs="標楷體" w:eastAsia="標楷體"/>
                <w:b/>
                <w:color w:val="009600"/>
              </w:rPr>
              <w:t>健康體適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健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體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鑑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1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-2-5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-2-5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了解並培養健全的生活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高「腳」過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  <w:b/>
                <w:color w:val="009600"/>
              </w:rPr>
              <w:t></w:t>
            </w:r>
            <w:r>
              <w:rPr>
                <w:rFonts w:ascii="標楷體" w:hAnsi="標楷體" w:cs="標楷體" w:eastAsia="標楷體"/>
                <w:b/>
                <w:color w:val="009600"/>
              </w:rPr>
              <w:t>健康體適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健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體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鑑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7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2-3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體認健康行為的重要性，並運用作決定的技巧來促進健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表現預防疾病的正向行為與活動，以增進身體的安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潛伏的危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健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體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4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表現預防疾病的正向行為與活動，以增進身體的安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消滅登革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b/>
                <w:color w:val="800000"/>
              </w:rPr>
              <w:t>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登革熱防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健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體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7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lang w:val="en-US" w:eastAsia="en-US"/>
              </w:rPr>
              <w:t>總複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體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12:00Z</dcterms:created>
  <dc:creator>TYPS</dc:creator>
  <dc:description/>
  <cp:keywords/>
  <dc:language>en-US</dc:language>
  <cp:lastModifiedBy>user</cp:lastModifiedBy>
  <cp:lastPrinted>2004-01-07T08:02:00Z</cp:lastPrinted>
  <dcterms:modified xsi:type="dcterms:W3CDTF">2011-07-20T12:46:00Z</dcterms:modified>
  <cp:revision>38</cp:revision>
  <dc:subject/>
  <dc:title>明義國民小學（九十五）學年度第（一）學期</dc:title>
</cp:coreProperties>
</file>