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綜合活動</w:t>
      </w:r>
      <w:r>
        <w:rPr>
          <w:rFonts w:ascii="標楷體" w:hAnsi="標楷體" w:cs="標楷體" w:eastAsia="標楷體"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402"/>
        <w:gridCol w:w="410"/>
        <w:gridCol w:w="1574"/>
        <w:gridCol w:w="34"/>
        <w:gridCol w:w="392"/>
        <w:gridCol w:w="1559"/>
        <w:gridCol w:w="1673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冊＋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君、鄭佳宜、翁瑛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君、鄭佳宜、翁瑛霞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增進兒童對班級的向心力，希望能凝聚兒童的共識，進而產生班級期望及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努力實踐期望的意願。</w:t>
            </w:r>
          </w:p>
          <w:p>
            <w:pPr>
              <w:pStyle w:val="0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讓兒童體會服務與助人的感受與意義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進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激起兒童服務他人的意願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運用探索教育的理念，透過觀察、自我省思、體驗活動等過程，其能與兒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童的生活產生關連，使其進一步擬定改善自己生活的策略，並規畫未來的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生活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-3-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理解規則之制定並實踐民主法治的精神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培養工作時人際互動的能力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培養規畫及運用時間的能力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0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學習關懷弱勢團體及其生活環境。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察覺自己家庭的食衣住行育樂等生活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新的開始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拼圖實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新的開始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拼圖實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如何實現期望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討論評量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觀察評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如何實現期望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服務是什麼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與義工有約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66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校外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Style19"/>
              <w:snapToGrid w:val="false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與義工有約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66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校外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單元二在服務中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小小義工出發囉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66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校外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自我比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1-3-6 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熟悉各種社會資源及支援系統，並幫助自己及他人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大家來找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高鐵知識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自我比較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例說明社會中的各種文化活動，並分享自己參與這類活動的體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2-3-2 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觀察野外生活中自然現象的變化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湖溼地公園想像畫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小小半屏湖溼地公園解說員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野外生活中自然現象的變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半屏山植物知多少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自我比較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放大鏡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</w:rPr>
              <w:t>☆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資料搜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放大鏡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</w:rPr>
              <w:t>☆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互動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</w:rPr>
              <w:t>☆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「鵝卵石的啟示」遊戲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</w:rPr>
              <w:t>☆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＄理財教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＄理財教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〉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＄理財教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lang w:val="en-US" w:eastAsia="en-US"/>
              </w:rPr>
              <w:t>總複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8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7-20T12:53:00Z</dcterms:modified>
  <cp:revision>27</cp:revision>
  <dc:subject/>
  <dc:title>明義國民小學（九十五）學年度第（一）學期</dc:title>
</cp:coreProperties>
</file>