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4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941"/>
        <w:gridCol w:w="195"/>
        <w:gridCol w:w="1746"/>
        <w:gridCol w:w="806"/>
        <w:gridCol w:w="1134"/>
        <w:gridCol w:w="1946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展環境教育，輔導學生惜物、愛物，珍惜資源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學生藉舊物之交流，發揮舊物之新價值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舊物之流通，輔導學生認識垃圾減量之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尊重自己與他人的身體自主權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習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與不同性別者平等互動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5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紀錄所獲得的知識、技法與特性及心中的感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參與地方性藝文活動，瞭解自己社區、家鄉內的藝術文化內涵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D07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D07C00"/>
                <w:sz w:val="20"/>
                <w:szCs w:val="20"/>
              </w:rPr>
              <w:t>藝術到我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各國面具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8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各種資源，並說明其受損、消失、再生或創造的情形，並能愛護資源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18:00Z</dcterms:created>
  <dc:creator>user</dc:creator>
  <dc:description/>
  <dc:language>en-US</dc:language>
  <cp:lastModifiedBy>ACER</cp:lastModifiedBy>
  <cp:lastPrinted>2009-07-28T15:28:00Z</cp:lastPrinted>
  <dcterms:modified xsi:type="dcterms:W3CDTF">2011-07-23T23:18:00Z</dcterms:modified>
  <cp:revision>2</cp:revision>
  <dc:subject/>
  <dc:title>舊城國民小學九十三學年度第一學期（）年級（）學習領域課程計畫</dc:title>
</cp:coreProperties>
</file>