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左營區屏山國民小學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</w:t>
      </w:r>
    </w:p>
    <w:p>
      <w:pPr>
        <w:pStyle w:val="11"/>
        <w:snapToGrid w:val="false"/>
        <w:spacing w:lineRule="atLeast" w:line="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語文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領域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z w:val="24"/>
          <w:szCs w:val="24"/>
        </w:rPr>
        <w:t>國語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1288"/>
        <w:gridCol w:w="1080"/>
        <w:gridCol w:w="720"/>
        <w:gridCol w:w="1260"/>
        <w:gridCol w:w="1052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七冊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每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四年級團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心精讀，深究內容，歸納大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聆聽過程中，從說話者語調的變化，感受說話者的情緒，並系統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歸納他人發表之內容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閱讀材料與實際生活情境聯結，透過生活化的語文，學習解決問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體會生活中處處皆學問，培養處處探索的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閱讀，欣賞文學之美，認識不同文學家的寫作風格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認識自己與家人在家庭中的角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lang w:val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持續觀察與記錄社區的環境問題並探究其原因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生活中個人與環境的相互關係並培養與自然環境相關的個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暨社區所處的環境，進而了解環境權的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簡單的科技以及蒐集、運用資訊來探討、了解環境及相關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的議題。</w:t>
            </w:r>
          </w:p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lang w:val="zh-TW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作決定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在寫作中藉由觀察欣賞海洋的變化，激發想像力及創造力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03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2-1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B2-2-10-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記取聆聽的內容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2-2-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合適的語言與人理性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2-5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掌握楷書偏旁組合變化的搭配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2-3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概略理解文法及修辭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2-10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寫作中，發揮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之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地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10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了解並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能在聆聽的過程中，歸納他人發表之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能利用簡易的六書原則，輔助認字，理解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-4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4 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8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能理解簡單的修辭技巧，並練習應用在實際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之美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在空中飛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17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-2-10-1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2-2-4-5 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2-3-7-8 </w:t>
            </w:r>
            <w:r>
              <w:rPr>
                <w:rFonts w:ascii="標楷體" w:hAnsi="標楷體" w:cs="標楷體" w:eastAsia="標楷體"/>
                <w:color w:val="000000"/>
              </w:rPr>
              <w:t>有條理有系統的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2-2-3-1 </w:t>
            </w:r>
            <w:r>
              <w:rPr>
                <w:rFonts w:ascii="標楷體" w:hAnsi="標楷體" w:cs="標楷體" w:eastAsia="標楷體"/>
                <w:color w:val="00000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4-2-1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2-10-2-1 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之美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野柳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24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-2-10-1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2-2-4-5 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2-3-7-8 </w:t>
            </w:r>
            <w:r>
              <w:rPr>
                <w:rFonts w:ascii="標楷體" w:hAnsi="標楷體" w:cs="標楷體" w:eastAsia="標楷體"/>
                <w:color w:val="000000"/>
              </w:rPr>
              <w:t>有條理有系統的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2-2-3-1 </w:t>
            </w:r>
            <w:r>
              <w:rPr>
                <w:rFonts w:ascii="標楷體" w:hAnsi="標楷體" w:cs="標楷體" w:eastAsia="標楷體"/>
                <w:color w:val="00000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-4-2-1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2-10-2-1 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之美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野柳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整理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口試 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表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01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3-4-2</w:t>
            </w:r>
            <w:r>
              <w:rPr>
                <w:rFonts w:ascii="標楷體" w:hAnsi="標楷體" w:cs="標楷體" w:eastAsia="標楷體"/>
                <w:color w:val="000000"/>
              </w:rPr>
              <w:t>能掌握記敘文、說明文和議論文的特性，練習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7-1-1</w:t>
            </w:r>
            <w:r>
              <w:rPr>
                <w:rFonts w:ascii="標楷體" w:hAnsi="標楷體" w:cs="標楷體" w:eastAsia="標楷體"/>
                <w:color w:val="000000"/>
              </w:rPr>
              <w:t>能了解標點符號的功能，並能恰當的使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8-2-1</w:t>
            </w:r>
            <w:r>
              <w:rPr>
                <w:rFonts w:ascii="標楷體" w:hAnsi="標楷體" w:cs="標楷體" w:eastAsia="標楷體"/>
                <w:color w:val="000000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2-3-2-2 </w:t>
            </w:r>
            <w:r>
              <w:rPr>
                <w:rFonts w:ascii="標楷體" w:hAnsi="標楷體" w:cs="標楷體" w:eastAsia="標楷體"/>
                <w:color w:val="000000"/>
              </w:rPr>
              <w:t>能概略理解文法及修辭的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2-3-2-3 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閱讀教學</w:t>
            </w:r>
            <w:r>
              <w:rPr>
                <w:rFonts w:eastAsia="標楷體" w:cs="標楷體" w:ascii="標楷體" w:hAnsi="標楷體"/>
                <w:color w:val="00008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「㊣」實施閱讀教學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08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2-2-8-9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2-2-8-6</w:t>
            </w:r>
            <w:r>
              <w:rPr>
                <w:rFonts w:ascii="標楷體" w:hAnsi="標楷體" w:cs="標楷體" w:eastAsia="標楷體"/>
                <w:color w:val="000000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2-2-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2-4-6-3</w:t>
            </w:r>
            <w:r>
              <w:rPr>
                <w:rFonts w:ascii="標楷體" w:hAnsi="標楷體" w:cs="標楷體" w:eastAsia="標楷體"/>
                <w:color w:val="000000"/>
              </w:rPr>
              <w:t>能主動閱讀古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外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文學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2-6-7-1</w:t>
            </w:r>
            <w:r>
              <w:rPr>
                <w:rFonts w:ascii="標楷體" w:hAnsi="標楷體" w:cs="標楷體" w:eastAsia="標楷體"/>
                <w:color w:val="00000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情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永遠的馬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理 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15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，分辨字詞的音義，提升閱讀理解的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-2-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記取聆聽的內容與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2-2-8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體詳細的講述一件事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2-5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掌握筆畫、筆順、偏旁覆載和結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2-8-9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記下個人感想及心得，並對作品內容摘要整理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2-4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配合閱讀教學，練習撰寫摘要、札記及讀書卡片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情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海倫．凱勒的奇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22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10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8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5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掌握筆畫、筆順、偏旁覆載和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6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及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學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情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永不放棄的愛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口試 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2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7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簡要歸納聆聽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2-4-10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報告解決問題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流暢寫出美觀的基本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能概略理解文法及修辭的技巧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改寫、續寫、擴寫、縮寫等方式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情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小毛蟲的樂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20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105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2-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讀出文章的抑揚頓挫與文章感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2-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各種句型，安排段落、組織成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F2-6-10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練習從審題、立意、選材、安排段落及組織等步驟，習寫作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閱讀教學（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20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「㊣」實施閱讀教學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112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A2-2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了解注音符號中語調的變化，並應用於朗讀文學作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B2-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-8-9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結合科技資訊，提升聆聽的速度，加速學習的效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2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針對問題，提出自己的意見或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D2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保持良好的書寫活動，（正確的坐姿及執筆方法），並且運筆熟練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2-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4-6-3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外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學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與發現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哥倫布的航海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11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2-2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8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，提出自己的意見或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保持良好的書寫習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的坐姿及執筆方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且運筆熟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主動閱讀課外讀物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F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2-8-2-1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理解簡單的修辭技巧，並練習應用在實際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與發現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魯班造傘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閱讀教學（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口試 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學生自評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「㊣」實施閱讀教學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126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2-1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2-2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聆聽過程中，系統歸納他人發表之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2-1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2-3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流暢的寫出美觀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2-3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概略理解文法及修辭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2-3-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掌握記敘文、說明文和議論文的特性，練習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與發現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處處皆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203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2-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概略理解文法及修辭的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2-5-7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組織結構的知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2-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掌握記敘文、說明文和議論文的特性，練習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閱讀教學（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「㊣」實施閱讀教學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ebdings" w:cs="Webdings" w:ascii="Webdings" w:hAnsi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210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2-2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8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-7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6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及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學作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F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-10-3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嘗試創作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如童詩、童話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，並欣賞自己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交響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觀月有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217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A2-</w:t>
            </w:r>
            <w:r>
              <w:rPr>
                <w:rFonts w:eastAsia="標楷體" w:cs="Courier New" w:ascii="標楷體" w:hAnsi="標楷體"/>
                <w:color w:val="000000"/>
              </w:rPr>
              <w:t>1</w:t>
            </w:r>
            <w:r>
              <w:rPr>
                <w:rFonts w:eastAsia="標楷體" w:cs="Courier New" w:ascii="標楷體" w:hAnsi="標楷體"/>
                <w:color w:val="00000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</w:rPr>
              <w:t>1-1</w:t>
            </w:r>
            <w:r>
              <w:rPr>
                <w:rFonts w:ascii="標楷體" w:hAnsi="標楷體" w:cs="Courier New" w:eastAsia="標楷體"/>
                <w:color w:val="00000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B2-2-</w:t>
            </w:r>
            <w:r>
              <w:rPr>
                <w:rFonts w:eastAsia="標楷體" w:cs="Courier New" w:ascii="標楷體" w:hAnsi="標楷體"/>
                <w:color w:val="000000"/>
              </w:rPr>
              <w:t>10-11</w:t>
            </w:r>
            <w:r>
              <w:rPr>
                <w:rFonts w:ascii="標楷體" w:hAnsi="標楷體" w:cs="Courier New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C2-2-</w:t>
            </w:r>
            <w:r>
              <w:rPr>
                <w:rFonts w:eastAsia="標楷體" w:cs="Courier New" w:ascii="標楷體" w:hAnsi="標楷體"/>
                <w:color w:val="000000"/>
              </w:rPr>
              <w:t>4-5</w:t>
            </w:r>
            <w:r>
              <w:rPr>
                <w:rFonts w:ascii="標楷體" w:hAnsi="標楷體" w:cs="Courier New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C2-</w:t>
            </w:r>
            <w:r>
              <w:rPr>
                <w:rFonts w:eastAsia="標楷體" w:cs="Courier New" w:ascii="標楷體" w:hAnsi="標楷體"/>
                <w:color w:val="000000"/>
              </w:rPr>
              <w:t>1</w:t>
            </w:r>
            <w:r>
              <w:rPr>
                <w:rFonts w:eastAsia="標楷體" w:cs="Courier New" w:ascii="標楷體" w:hAnsi="標楷體"/>
                <w:color w:val="000000"/>
              </w:rPr>
              <w:t>-</w:t>
            </w:r>
            <w:r>
              <w:rPr>
                <w:rFonts w:eastAsia="標楷體" w:cs="Courier New" w:ascii="標楷體" w:hAnsi="標楷體"/>
                <w:color w:val="000000"/>
              </w:rPr>
              <w:t>1-2</w:t>
            </w:r>
            <w:r>
              <w:rPr>
                <w:rFonts w:ascii="標楷體" w:hAnsi="標楷體" w:cs="Courier New" w:eastAsia="標楷體"/>
                <w:color w:val="000000"/>
              </w:rPr>
              <w:t>能和他人交換意見，口述見聞，或當眾做簡要演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D2-2-3</w:t>
            </w:r>
            <w:r>
              <w:rPr>
                <w:rFonts w:eastAsia="標楷體" w:cs="Courier New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Courier New" w:eastAsia="標楷體"/>
                <w:color w:val="000000"/>
              </w:rPr>
              <w:t>會查字詞典，並能利用字詞典，分辨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E</w:t>
            </w:r>
            <w:r>
              <w:rPr>
                <w:rFonts w:eastAsia="標楷體" w:cs="Courier New" w:ascii="標楷體" w:hAnsi="標楷體"/>
                <w:color w:val="000000"/>
              </w:rPr>
              <w:t>2-8-9-4</w:t>
            </w:r>
            <w:r>
              <w:rPr>
                <w:rFonts w:ascii="標楷體" w:hAnsi="標楷體" w:cs="Courier New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F</w:t>
            </w:r>
            <w:r>
              <w:rPr>
                <w:rFonts w:eastAsia="標楷體" w:cs="Courier New" w:ascii="標楷體" w:hAnsi="標楷體"/>
                <w:color w:val="000000"/>
              </w:rPr>
              <w:t>2-1-1-1</w:t>
            </w:r>
            <w:r>
              <w:rPr>
                <w:rFonts w:ascii="標楷體" w:hAnsi="標楷體" w:cs="Courier New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F</w:t>
            </w:r>
            <w:r>
              <w:rPr>
                <w:rFonts w:eastAsia="標楷體" w:cs="Courier New" w:ascii="標楷體" w:hAnsi="標楷體"/>
                <w:color w:val="000000"/>
              </w:rPr>
              <w:t>2-2-1-2</w:t>
            </w:r>
            <w:r>
              <w:rPr>
                <w:rFonts w:ascii="標楷體" w:hAnsi="標楷體" w:cs="Courier New" w:eastAsia="標楷體"/>
                <w:color w:val="000000"/>
              </w:rPr>
              <w:t>能應用各種句型，安排段落、組織成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交響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愛心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224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A2-2-2</w:t>
            </w:r>
            <w:r>
              <w:rPr>
                <w:rFonts w:eastAsia="標楷體" w:cs="Courier New" w:ascii="標楷體" w:hAnsi="標楷體"/>
                <w:color w:val="000000"/>
              </w:rPr>
              <w:t>-1</w:t>
            </w:r>
            <w:r>
              <w:rPr>
                <w:rFonts w:ascii="標楷體" w:hAnsi="標楷體" w:cs="Courier New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B</w:t>
            </w:r>
            <w:r>
              <w:rPr>
                <w:rFonts w:eastAsia="標楷體" w:cs="Courier New" w:ascii="標楷體" w:hAnsi="標楷體"/>
                <w:color w:val="000000"/>
              </w:rPr>
              <w:t>2-2-3-3</w:t>
            </w:r>
            <w:r>
              <w:rPr>
                <w:rFonts w:ascii="標楷體" w:hAnsi="標楷體" w:cs="Courier New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</w:rPr>
              <w:t>C</w:t>
            </w:r>
            <w:r>
              <w:rPr>
                <w:rFonts w:eastAsia="標楷體" w:cs="Courier New" w:ascii="標楷體" w:hAnsi="標楷體"/>
                <w:color w:val="000000"/>
              </w:rPr>
              <w:t>2-3-7-8</w:t>
            </w:r>
            <w:r>
              <w:rPr>
                <w:rFonts w:ascii="標楷體" w:hAnsi="標楷體" w:cs="Courier New" w:eastAsia="標楷體"/>
                <w:color w:val="000000"/>
              </w:rPr>
              <w:t>有條理有系統的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D2-3-2-1</w:t>
            </w:r>
            <w:r>
              <w:rPr>
                <w:rFonts w:ascii="標楷體" w:hAnsi="標楷體" w:cs="Courier New" w:eastAsia="標楷體"/>
                <w:color w:val="000000"/>
              </w:rPr>
              <w:t>能流暢寫出美觀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E2-3-2-1</w:t>
            </w:r>
            <w:r>
              <w:rPr>
                <w:rFonts w:ascii="標楷體" w:hAnsi="標楷體" w:cs="Courier New" w:eastAsia="標楷體"/>
                <w:color w:val="000000"/>
              </w:rPr>
              <w:t>能了解文章的主旨及取材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F2-4-4-2</w:t>
            </w:r>
            <w:r>
              <w:rPr>
                <w:rFonts w:ascii="標楷體" w:hAnsi="標楷體" w:cs="Courier New" w:eastAsia="標楷體"/>
                <w:color w:val="000000"/>
              </w:rPr>
              <w:t>能配合閱讀教學，練習撰寫摘要、札記及讀書卡片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交響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讀書報告——伊索寓言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231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A2-2-2</w:t>
            </w:r>
            <w:r>
              <w:rPr>
                <w:rFonts w:eastAsia="標楷體" w:cs="Courier New" w:ascii="標楷體" w:hAnsi="標楷體"/>
                <w:color w:val="000000"/>
              </w:rPr>
              <w:t>-1</w:t>
            </w:r>
            <w:r>
              <w:rPr>
                <w:rFonts w:ascii="標楷體" w:hAnsi="標楷體" w:cs="Courier New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2-2-8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2-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，提出自己的意見或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2-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保持良好的書寫習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的坐姿及執筆方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且運筆熟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2-4-6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及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學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交響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完璧歸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業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  <w:r>
              <w:rPr>
                <w:sz w:val="24"/>
                <w:szCs w:val="24"/>
                <w:lang w:val="en-US" w:eastAsia="en-US"/>
              </w:rPr>
              <w:t>鑑賞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107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A2-2-2</w:t>
            </w:r>
            <w:r>
              <w:rPr>
                <w:rFonts w:eastAsia="標楷體" w:cs="Courier New" w:ascii="標楷體" w:hAnsi="標楷體"/>
                <w:color w:val="000000"/>
              </w:rPr>
              <w:t>-1</w:t>
            </w:r>
            <w:r>
              <w:rPr>
                <w:rFonts w:ascii="標楷體" w:hAnsi="標楷體" w:cs="Courier New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2-2-8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2-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，提出自己的意見或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2-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保持良好的書寫習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的坐姿及執筆方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且運筆熟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2-4-6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及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交響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完璧歸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3"/>
              <w:snapToGrid w:val="false"/>
              <w:spacing w:before="0" w:after="60"/>
              <w:ind w:left="260" w:right="57" w:hanging="20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114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2-1-7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掌握要點，並熟習字詞句型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2-2-1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養成主動閱讀課外讀物的習慣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2-3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認識基本文體的特色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F2-8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能理解簡單的修辭技巧，並練習應用在實際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十一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17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閱讀教學（</w:t>
            </w: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「㊣」實施閱讀教學活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DE00A4"/>
                <w:szCs w:val="16"/>
              </w:rPr>
            </w:pPr>
            <w:r>
              <w:rPr>
                <w:rFonts w:eastAsia="Webdings" w:cs="Webdings" w:ascii="Webdings" w:hAnsi="Webdings"/>
                <w:color w:val="DE00A4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Cs w:val="16"/>
              </w:rPr>
              <w:t>圖書館推廣閱讀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16"/>
              </w:rPr>
              <w:t>＃海洋教育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左營區屏山國小四年級閱讀建議書目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294"/>
        <w:gridCol w:w="662"/>
        <w:gridCol w:w="3000"/>
        <w:gridCol w:w="1186"/>
      </w:tblGrid>
      <w:tr>
        <w:trPr>
          <w:trHeight w:val="397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蝴蝶的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為什麼要戴上眼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丁的疑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高雄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局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伊索寓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惜紙寶庫～我很愛惜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衛文化</w:t>
            </w:r>
          </w:p>
        </w:tc>
      </w:tr>
      <w:tr>
        <w:trPr>
          <w:trHeight w:val="7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女生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花園系列～你了解自己嗎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華風采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四的煩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．孩子的翅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衛</w:t>
            </w:r>
          </w:p>
        </w:tc>
      </w:tr>
      <w:tr>
        <w:trPr>
          <w:trHeight w:val="6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書寶庫～我的讀書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．孩子的翅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衛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寶庫～我不怕說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道彩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書奇遇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茄苳的眼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</w:tr>
      <w:tr>
        <w:trPr>
          <w:trHeight w:val="8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還有一隻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ㄚ不急的故事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兒童叢書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囡仔聽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媽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明文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囡仔聽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賣鹽順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叮噹環保你我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囡仔聽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好鼻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明文化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爸講古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囡仔聽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鴨母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節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、書、印刷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衛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老爺蓋房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囡仔聽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憨女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蓋章的國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的本領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類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姨公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心的斑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類</w:t>
            </w:r>
          </w:p>
        </w:tc>
      </w:tr>
      <w:tr>
        <w:trPr>
          <w:trHeight w:val="4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金門作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娜麗莎逛美術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牌王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李先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不見的收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家在一座島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喝玩樂過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嬌龍與暴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懸絲傀儡之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樹的男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蘭茲做功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仔回台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蘭茲踢足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天使學壞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蘭茲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童話－機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蘭茲和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kern w:val="2"/>
      <w:lang w:val="en-US" w:eastAsia="zh-TW" w:bidi="ar-SA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06:00Z</dcterms:created>
  <dc:creator>TYPS</dc:creator>
  <dc:description/>
  <cp:keywords/>
  <dc:language>en-US</dc:language>
  <cp:lastModifiedBy>Customer</cp:lastModifiedBy>
  <cp:lastPrinted>2004-06-15T15:43:00Z</cp:lastPrinted>
  <dcterms:modified xsi:type="dcterms:W3CDTF">2011-07-15T13:00:00Z</dcterms:modified>
  <cp:revision>14</cp:revision>
  <dc:subject/>
  <dc:title>左營國民小學（九十一）學年度第（二）學期</dc:title>
</cp:coreProperties>
</file>