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年級語文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領域</w:t>
      </w:r>
      <w:r>
        <w:rPr>
          <w:rFonts w:eastAsia="標楷體"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英語</w:t>
      </w:r>
      <w:r>
        <w:rPr>
          <w:rFonts w:eastAsia="標楷體"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728"/>
        <w:gridCol w:w="360"/>
        <w:gridCol w:w="1260"/>
        <w:gridCol w:w="90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per Wo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團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自我介紹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介紹家人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詢問並說出教室常見用品名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簡易英語說出基本顏色的名稱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聖誕節的相關用語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自己與家人在家庭中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參與家庭活動的重要性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瞭解資訊科技在日常生活之應用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TextBody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具體提出改善周遭環境問題的措施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唸出英語的語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說出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字母、數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Alphabet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＆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Numb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1-2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書寫自己的姓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接觸課外英語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接觸課外英語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5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5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綜合應用第一至三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接觸課外英語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3 What’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室常見物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3 What’s This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接觸課外英語學習素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Times New Roman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Times New Roman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2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中外節慶：聖誕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Festivals Merry Christmas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書寫印刷體大小寫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TextBody"/>
              <w:spacing w:lineRule="exact" w:line="2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顏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Unit 4 What Color Is It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3"/>
              <w:tabs>
                <w:tab w:val="clear" w:pos="480"/>
                <w:tab w:val="left" w:pos="2240" w:leader="none"/>
              </w:tabs>
              <w:spacing w:lineRule="exact" w:line="21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綜合應用第四至五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聽懂簡易兒童故事及兒童短劇的大致內容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 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</w:rPr>
              <w:t>能使用所習得的教室用語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</w:rPr>
              <w:t xml:space="preserve">能進行簡易的角色扮演 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印刷體大小寫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辨識英文書寫的基本格式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9 </w:t>
            </w:r>
            <w:r>
              <w:rPr>
                <w:rFonts w:ascii="標楷體" w:hAnsi="標楷體" w:cs="標楷體" w:eastAsia="標楷體"/>
                <w:sz w:val="20"/>
              </w:rPr>
              <w:t>能藉圖畫、標題、書名，猜測或推論主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書寫印刷體大小寫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1 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iCs/>
                <w:sz w:val="20"/>
              </w:rPr>
              <w:t>26</w:t>
            </w:r>
            <w:r>
              <w:rPr>
                <w:rFonts w:ascii="標楷體" w:hAnsi="標楷體" w:cs="標楷體" w:eastAsia="標楷體"/>
                <w:iCs/>
                <w:sz w:val="20"/>
              </w:rPr>
              <w:t>個英文字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 xml:space="preserve">口語部分至少會應用 </w:t>
            </w:r>
            <w:r>
              <w:rPr>
                <w:rFonts w:eastAsia="標楷體" w:cs="標楷體" w:ascii="標楷體" w:hAnsi="標楷體"/>
                <w:sz w:val="20"/>
              </w:rPr>
              <w:t xml:space="preserve">300 </w:t>
            </w:r>
            <w:r>
              <w:rPr>
                <w:rFonts w:ascii="標楷體" w:hAnsi="標楷體" w:cs="標楷體" w:eastAsia="標楷體"/>
                <w:sz w:val="20"/>
              </w:rPr>
              <w:t xml:space="preserve">個字詞，書寫部分至少會拼寫其中 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</w:rPr>
              <w:t>不畏犯錯，樂於溝通、表達意見。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8 </w:t>
            </w:r>
            <w:r>
              <w:rPr>
                <w:rFonts w:ascii="標楷體" w:hAnsi="標楷體" w:cs="標楷體" w:eastAsia="標楷體"/>
                <w:sz w:val="20"/>
              </w:rPr>
              <w:t>主動向老師或同學提出問題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10"/>
              <w:ind w:lef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3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5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bidi="en-US"/>
    </w:rPr>
  </w:style>
  <w:style w:type="paragraph" w:styleId="Style16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6:00Z</dcterms:created>
  <dc:creator>TYPS</dc:creator>
  <dc:description/>
  <dc:language>en-US</dc:language>
  <cp:lastModifiedBy>ACER</cp:lastModifiedBy>
  <cp:lastPrinted>2004-06-15T15:43:00Z</cp:lastPrinted>
  <dcterms:modified xsi:type="dcterms:W3CDTF">2011-09-20T13:16:00Z</dcterms:modified>
  <cp:revision>2</cp:revision>
  <dc:subject/>
  <dc:title>左營國民小學（九十一）學年度第（二）學期</dc:title>
</cp:coreProperties>
</file>