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級（社會）領域課程計畫</w:t>
      </w:r>
    </w:p>
    <w:tbl>
      <w:tblPr>
        <w:tblW w:w="10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156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一冊）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三年級團隊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學童了解自己姓名的由來，進而介紹家庭的各項功能，藉由認識家庭活動，了解與我們的密切關係，而能珍惜與家人間的相處時光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隨著社會的變遷，家庭的組成和型態也有所改變，但是「父慈、子孝、兄友、弟恭」的家庭倫理，卻是亙古不變，我們可以將家中的孝行，擴大為對社會其他弱者的關心與服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學童的學校生活經驗，引導他們探索自己學校內的各種場所、課程安排與活動內容，在學習方面，舉例說明正確的學習態度、習慣、自主學習和善用學習資源的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班級自治活動讓學童熟悉民主生活，了解應遵守的規則或公約，進而體會兒童權、學習權等和自己的關係。在學校生活中，也需要注意校園安全，讓學習生活更快樂、更有保障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探討人際關係，引領學童認識男生和女生的不同，讓學童了解到每一個人原本就是不同的個體，應該相互尊重，才能讓人際關係更和諧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兩性角色的差異，學習欣賞與尊重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表達自己對生活環境的意見，並傾聽他人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環境的想法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具有參與調查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第一單元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我們的姓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2-1 </w:t>
            </w:r>
            <w:r>
              <w:rPr>
                <w:rFonts w:cs="新細明體;PMingLiU"/>
                <w:color w:val="000000"/>
              </w:rPr>
              <w:t>指出自己與同儕所參與的經濟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7-2-4 </w:t>
            </w:r>
            <w:r>
              <w:rPr>
                <w:rFonts w:cs="新細明體;PMingLiU"/>
                <w:color w:val="000000"/>
              </w:rPr>
              <w:t>瞭解從事適當的理財可調節自身的消費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第一單元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家庭的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2-1 </w:t>
            </w:r>
            <w:r>
              <w:rPr>
                <w:rFonts w:cs="新細明體;PMingLiU"/>
                <w:color w:val="000000"/>
              </w:rPr>
              <w:t>指出自己與同儕所參與的經濟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7-2-4 </w:t>
            </w:r>
            <w:r>
              <w:rPr>
                <w:rFonts w:cs="新細明體;PMingLiU"/>
                <w:color w:val="000000"/>
              </w:rPr>
              <w:t>瞭解從事適當的理財可調節自身的消費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第一單元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家庭的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-2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單元  家庭與倫理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親人的往來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4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單元  家庭與倫理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親人的往來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表演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4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單元  家庭與倫理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  家庭的組成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表演評量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1-2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責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單元  家庭與倫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 家庭倫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-2 </w:t>
            </w:r>
            <w:r>
              <w:rPr>
                <w:rFonts w:cs="新細明體;PMingLiU"/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2 </w:t>
            </w:r>
            <w:r>
              <w:rPr>
                <w:rFonts w:cs="新細明體;PMingLiU"/>
                <w:color w:val="000000"/>
              </w:rPr>
              <w:t>舉例說明兒童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學習權、隱私權及身體自主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與自己的關係，並知道維護自己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單元  學習與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 學習的方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報告評量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搜集整理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-2 </w:t>
            </w:r>
            <w:r>
              <w:rPr>
                <w:rFonts w:cs="新細明體;PMingLiU"/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2 </w:t>
            </w:r>
            <w:r>
              <w:rPr>
                <w:rFonts w:cs="新細明體;PMingLiU"/>
                <w:color w:val="000000"/>
              </w:rPr>
              <w:t>舉例說明兒童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學習權、隱私權及身體自主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與自己的關係，並知道維護自己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單元  學習與成長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學習的方法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2-1 </w:t>
            </w:r>
            <w:r>
              <w:rPr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2-2 </w:t>
            </w:r>
            <w:r>
              <w:rPr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 </w:t>
            </w:r>
            <w:r>
              <w:rPr>
                <w:color w:val="000000"/>
              </w:rPr>
              <w:t>舉例說明兒童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含學習權、隱私權及身體自主權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單元  學習與成長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  多元的學習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作業評量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1 </w:t>
            </w:r>
            <w:r>
              <w:rPr>
                <w:rFonts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1 </w:t>
            </w:r>
            <w:r>
              <w:rPr>
                <w:rFonts w:cs="新細明體;PMingLiU"/>
                <w:color w:val="000000"/>
              </w:rPr>
              <w:t>從周遭生活中舉例指出權力如何影響個體或群體的權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形成秩序、促進效率或傷害權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5 </w:t>
            </w:r>
            <w:r>
              <w:rPr>
                <w:rFonts w:cs="新細明體;PMingLiU"/>
                <w:color w:val="000000"/>
              </w:rPr>
              <w:t>從學生自治活動中舉例說明選舉和任期制的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單元 學校的生活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班級自治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1 </w:t>
            </w:r>
            <w:r>
              <w:rPr>
                <w:rFonts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1 </w:t>
            </w:r>
            <w:r>
              <w:rPr>
                <w:rFonts w:cs="新細明體;PMingLiU"/>
                <w:color w:val="000000"/>
              </w:rPr>
              <w:t>從周遭生活中舉例指出權力如何影響個體或群體的權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形成秩序、促進效率或傷害權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5 </w:t>
            </w:r>
            <w:r>
              <w:rPr>
                <w:rFonts w:cs="新細明體;PMingLiU"/>
                <w:color w:val="000000"/>
              </w:rPr>
              <w:t>從學生自治活動中舉例說明選舉和任期制的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單元 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班級自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2 </w:t>
            </w:r>
            <w:r>
              <w:rPr>
                <w:rFonts w:cs="新細明體;PMingLiU"/>
                <w:color w:val="000000"/>
              </w:rPr>
              <w:t>舉例說明兒童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學習權、隱私權及身體自主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與自己的關係，並知道維護自己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單元  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 校園安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表演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ind w:left="58" w:right="57" w:hanging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-2</w:t>
            </w:r>
          </w:p>
          <w:p>
            <w:pPr>
              <w:pStyle w:val="4123"/>
              <w:ind w:left="58" w:right="57" w:hanging="3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Cs w:val="16"/>
              </w:rPr>
              <w:t>【環境教育】</w:t>
            </w:r>
            <w:r>
              <w:rPr>
                <w:rFonts w:cs="新細明體;PMingLiU"/>
                <w:color w:val="008080"/>
              </w:rPr>
              <w:t>4-2-2</w:t>
            </w:r>
          </w:p>
          <w:p>
            <w:pPr>
              <w:pStyle w:val="4123"/>
              <w:ind w:left="58" w:right="57" w:hanging="3"/>
              <w:rPr>
                <w:rFonts w:cs="新細明體;PMingLiU"/>
                <w:color w:val="008080"/>
              </w:rPr>
            </w:pPr>
            <w:r>
              <w:rPr>
                <w:rFonts w:cs="新細明體;PMingLiU"/>
                <w:color w:val="008080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8080"/>
              </w:rPr>
              <w:t>5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1 </w:t>
            </w:r>
            <w:r>
              <w:rPr>
                <w:rFonts w:cs="新細明體;PMingLiU"/>
                <w:color w:val="000000"/>
              </w:rPr>
              <w:t>從周遭生活中舉例指出權力如何影響個體或群體的權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形成秩序、促進效率或傷害權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單元  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 學校是個小社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1 </w:t>
            </w:r>
            <w:r>
              <w:rPr>
                <w:rFonts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五單元  校園的人際關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與同學相處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1 </w:t>
            </w:r>
            <w:r>
              <w:rPr>
                <w:rFonts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五單元  校園的人際關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與同學相處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-1 </w:t>
            </w:r>
            <w:r>
              <w:rPr>
                <w:rFonts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5-2-2 </w:t>
            </w:r>
            <w:r>
              <w:rPr>
                <w:rFonts w:cs="新細明體;PMingLiU"/>
                <w:color w:val="000000"/>
              </w:rPr>
              <w:t>舉例說明在學習與工作中，可能和他人產生合作或競爭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五單元  校園的人際關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  合作與競爭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-1 </w:t>
            </w:r>
            <w:r>
              <w:rPr>
                <w:rFonts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六單元  和諧的相處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男生和女生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-1 </w:t>
            </w:r>
            <w:r>
              <w:rPr>
                <w:rFonts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六單元  和諧的相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男生和女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-2-5</w:t>
            </w:r>
          </w:p>
        </w:tc>
      </w:tr>
      <w:tr>
        <w:trPr>
          <w:trHeight w:val="3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>
                <w:color w:val="000000"/>
              </w:rPr>
              <w:t>5-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2  </w:t>
            </w:r>
            <w:r>
              <w:rPr>
                <w:rFonts w:cs="新細明體;PMingLiU"/>
                <w:color w:val="000000"/>
              </w:rPr>
              <w:t>舉例說明兒童權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包含學習權、隱私權及身體自主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族群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文化與其他生命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六單元  和諧的相處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  男生和女生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67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1:00Z</dcterms:created>
  <dc:creator>TYPS</dc:creator>
  <dc:description/>
  <cp:keywords/>
  <dc:language>en-US</dc:language>
  <cp:lastModifiedBy>USER</cp:lastModifiedBy>
  <cp:lastPrinted>2004-06-15T15:43:00Z</cp:lastPrinted>
  <dcterms:modified xsi:type="dcterms:W3CDTF">2011-07-18T08:19:00Z</dcterms:modified>
  <cp:revision>4</cp:revision>
  <dc:subject/>
  <dc:title>左營國民小學（九十一）學年度第（二）學期</dc:title>
</cp:coreProperties>
</file>